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                                                   </w:t>
      </w:r>
      <w:r>
        <w:rPr>
          <w:color w:val="000000"/>
          <w:spacing w:val="4"/>
          <w:sz w:val="24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Heading"/>
        <w:spacing w:before="0" w:after="0"/>
        <w:jc w:val="left"/>
        <w:rPr/>
      </w:pPr>
      <w:r>
        <w:rPr>
          <w:color w:val="000000"/>
          <w:spacing w:val="4"/>
          <w:sz w:val="24"/>
        </w:rPr>
        <w:t xml:space="preserve">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икого  не нужно убеждать в необходимости обучения компьютерной грамотности. ПК стал необходимым инструментом для решения многих задач. С помощью специальных программ можно писать музыку, создавать виртуальное пространство, монтировать видео  и многое другое.  Данная рабочая программа рассчитана на обучение ребят в возрасте 13-17 лет. </w:t>
      </w:r>
    </w:p>
    <w:p>
      <w:pPr>
        <w:pStyle w:val="Head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– 1 год. </w:t>
      </w:r>
    </w:p>
    <w:p>
      <w:pPr>
        <w:pStyle w:val="Head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 – 216 (6 часов в неделю). 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бита на три основных блока: </w:t>
      </w:r>
    </w:p>
    <w:p>
      <w:pPr>
        <w:pStyle w:val="Heading"/>
        <w:spacing w:before="0" w:after="0"/>
        <w:ind w:firstLine="720"/>
        <w:jc w:val="both"/>
        <w:rPr/>
      </w:pPr>
      <w:r>
        <w:rPr>
          <w:sz w:val="28"/>
          <w:szCs w:val="28"/>
        </w:rPr>
        <w:t>1. «Компьютерная графика (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)» (72 часа); </w:t>
      </w:r>
    </w:p>
    <w:p>
      <w:pPr>
        <w:pStyle w:val="Heading"/>
        <w:spacing w:before="0" w:after="0"/>
        <w:ind w:firstLine="720"/>
        <w:jc w:val="both"/>
        <w:rPr/>
      </w:pPr>
      <w:r>
        <w:rPr>
          <w:sz w:val="28"/>
          <w:szCs w:val="28"/>
        </w:rPr>
        <w:t>2. «</w:t>
      </w:r>
      <w:r>
        <w:rPr>
          <w:bCs/>
          <w:sz w:val="28"/>
          <w:szCs w:val="28"/>
        </w:rPr>
        <w:t>Мультимедийные презентации  (MS Power Point)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(72 часа);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здание видеофильм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Windows Movie Мaker и </w:t>
      </w:r>
      <w:r>
        <w:rPr>
          <w:sz w:val="28"/>
          <w:szCs w:val="28"/>
          <w:lang w:val="en-US"/>
        </w:rPr>
        <w:t>Pinn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bCs/>
          <w:sz w:val="28"/>
          <w:szCs w:val="28"/>
        </w:rPr>
        <w:t>)»</w:t>
      </w:r>
      <w:r>
        <w:rPr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72 часа).</w:t>
      </w:r>
    </w:p>
    <w:p>
      <w:pPr>
        <w:pStyle w:val="Head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рафические редакторы предназначены для обработки цифровых изображений, к ним относятся такие редакторы как: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ca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ksca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eehand</w:t>
      </w:r>
      <w:r>
        <w:rPr>
          <w:sz w:val="28"/>
          <w:szCs w:val="28"/>
        </w:rPr>
        <w:t xml:space="preserve"> и др. Графические редакторы интересны не только профессиональным дизайнерам, но и обычным пользователям. Ведь с помощью них можно выполнить фотомонтаж, отредактировать любую фотографию: изменить цвет, размер и выполнить  кадрирование, для более подготовленных пользователей создавать авторские изображения, и всё это пользователь может сделать на своём ПК, не выходя из дома.</w:t>
      </w:r>
    </w:p>
    <w:p>
      <w:pPr>
        <w:pStyle w:val="Head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 «Компьютерная графика (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)» знакомит учащихся с одним из самых мощных графических редакторов растровой график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Учащиеся познакомятся  с общим видом (интерфейсом) программы, изучат команды и подкоманды  меню, палитру инструментов. После чего они будут выполнять упражнения на освоение принципов работы данной программы, осваивать работу с командами, палитрами и инструментами. После этого учащиеся начнут  выполнять ряд творческих заданий. </w:t>
      </w:r>
    </w:p>
    <w:p>
      <w:pPr>
        <w:pStyle w:val="Heading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Ab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– это мощный инструмент для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: познакомить  учащихся с графическим редактором  растровой график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использовать его возможности при реализации своих творческих замысл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особенностями векторной и растровой график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нтерфейсом программ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командами и подкомандами меню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 инструментами программы и их возможностям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акими понятиями как: фотоколлаж и фотомонтаж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ьютерной грамот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риентироваться в интернет-пространств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внимания, воображения и фантаз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гармонично сочетать цв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оздавать композицию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управленческих умений и навык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навыко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леустемленности и  усидчив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компьютерной графике, как к виду художественного творчеств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зывчивости и неравнодушного отношения к социальным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sz w:val="28"/>
          <w:szCs w:val="28"/>
        </w:rPr>
        <w:t>Блок «</w:t>
      </w:r>
      <w:r>
        <w:rPr>
          <w:bCs/>
          <w:sz w:val="28"/>
          <w:szCs w:val="28"/>
        </w:rPr>
        <w:t xml:space="preserve">Мультимедийные презентации  (MS Power Point)» поможет учащимся при  подготовке публичных выступлений по любой тематике, в том числе,  и по школьным предметам. Учащиеся смогут самостоятельно создавать несложные презентации, содержащие рисунки, таблицы, списки; производить элементарную обработку графических изображений (фотографий, картинок) или создавать свой несложный рисунок, используя, MS Power Point. </w:t>
      </w:r>
    </w:p>
    <w:p>
      <w:pPr>
        <w:pStyle w:val="Normal"/>
        <w:ind w:left="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ознательного  и рационального использования ЭВ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организовать поиск информации, необходимой для решения поставленной задач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планировать структуру действий, необходимых для достижения заданной цел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использовании мультимедийных презентаций в практическ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приемами работы над мультимедийными презентация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учить создавать мультимедийные компьютерные презентации, используя MS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ок «Создание видеофильм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Windows Movie Мaker и </w:t>
      </w:r>
      <w:r>
        <w:rPr>
          <w:sz w:val="28"/>
          <w:szCs w:val="28"/>
          <w:lang w:val="en-US"/>
        </w:rPr>
        <w:t>Pinn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bCs/>
          <w:sz w:val="28"/>
          <w:szCs w:val="28"/>
        </w:rPr>
        <w:t xml:space="preserve">)» </w:t>
      </w:r>
      <w:r>
        <w:rPr>
          <w:rFonts w:eastAsia="Liberation Sans;Arial"/>
          <w:sz w:val="28"/>
          <w:szCs w:val="28"/>
        </w:rPr>
        <w:t>дает возможность ребятам научиться представлять информацию в удобном для восприятия виде (видеофильм), и</w:t>
      </w:r>
      <w:r>
        <w:rPr>
          <w:sz w:val="28"/>
          <w:szCs w:val="28"/>
        </w:rPr>
        <w:t>спользуя</w:t>
      </w:r>
      <w:r>
        <w:rPr>
          <w:rFonts w:eastAsia="Liberation Sans;Arial"/>
          <w:sz w:val="28"/>
          <w:szCs w:val="28"/>
        </w:rPr>
        <w:t xml:space="preserve">  </w:t>
      </w:r>
      <w:r>
        <w:rPr>
          <w:sz w:val="28"/>
          <w:szCs w:val="28"/>
        </w:rPr>
        <w:t>программу Movie Maker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eastAsia="Liberation Sans;Arial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rFonts w:eastAsia="Liberation Sans;Arial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eastAsia="Liberation Sans;Arial" w:cs="Times New Roman" w:ascii="Times New Roman" w:hAnsi="Times New Roman"/>
          <w:sz w:val="28"/>
          <w:szCs w:val="28"/>
        </w:rPr>
        <w:t xml:space="preserve">Сформировать представления об основных возможностях программы Movie Maker по созданию видеофрагмент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eastAsia="Liberation Sans;Arial" w:cs="Times New Roman" w:ascii="Times New Roman" w:hAnsi="Times New Roman"/>
          <w:sz w:val="28"/>
          <w:szCs w:val="28"/>
        </w:rPr>
        <w:t>научить применять основные инструменты программы: захват видеофрагментов с камеры, разрезание видеофрагментов, сохранение фильма на жёсткий диск, использование плавных переходов между кадрами, использование в фильме статичных картинок, добавление комментариев и музыки в фильм; научить работать с цифровым фотоаппаратом, цифровой видеокамерой, сканером;</w:t>
      </w:r>
    </w:p>
    <w:p>
      <w:pPr>
        <w:pStyle w:val="Style16"/>
        <w:numPr>
          <w:ilvl w:val="0"/>
          <w:numId w:val="5"/>
        </w:numPr>
        <w:ind w:left="709" w:hanging="360"/>
        <w:jc w:val="both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eastAsia="Liberation Sans;Arial" w:cs="Times New Roman" w:ascii="Times New Roman" w:hAnsi="Times New Roman"/>
          <w:sz w:val="28"/>
          <w:szCs w:val="28"/>
        </w:rPr>
        <w:t>Развитие конструкторских и исследовательских умений активного творчества с использованием современных технологий.</w:t>
      </w:r>
    </w:p>
    <w:p>
      <w:pPr>
        <w:pStyle w:val="Style15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eastAsia="Liberation Sans;Arial" w:cs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1620"/>
        <w:gridCol w:w="92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4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омпьютерная графика (</w:t>
            </w:r>
            <w:r>
              <w:rPr>
                <w:b/>
                <w:sz w:val="28"/>
                <w:szCs w:val="28"/>
                <w:lang w:val="en-US"/>
              </w:rPr>
              <w:t>Adob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hotoshop</w:t>
            </w:r>
            <w:r>
              <w:rPr>
                <w:b/>
                <w:sz w:val="28"/>
                <w:szCs w:val="28"/>
              </w:rPr>
              <w:t>)» (72 часа)</w:t>
            </w:r>
          </w:p>
        </w:tc>
      </w:tr>
      <w:tr>
        <w:trPr>
          <w:trHeight w:val="24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292870311"/>
            <w:bookmarkStart w:id="1" w:name="OLE_LINK6"/>
            <w:bookmarkStart w:id="2" w:name="OLE_LINK5"/>
            <w:bookmarkStart w:id="3" w:name="_Hlk290554082"/>
            <w:bookmarkStart w:id="4" w:name="OLE_LINK2"/>
            <w:bookmarkStart w:id="5" w:name="OLE_LINK1"/>
            <w:bookmarkStart w:id="6" w:name="_Hlk292870311"/>
            <w:bookmarkStart w:id="7" w:name="OLE_LINK6"/>
            <w:bookmarkStart w:id="8" w:name="OLE_LINK5"/>
            <w:bookmarkStart w:id="9" w:name="_Hlk290554082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водное занятие.  Инструктаж по ТБ. Компьютерная графика. Основные понятия и принципы работы программы </w:t>
            </w:r>
            <w:r>
              <w:rPr>
                <w:sz w:val="28"/>
                <w:lang w:val="en-US"/>
              </w:rPr>
              <w:t>Photoshop</w:t>
            </w:r>
            <w:r>
              <w:rPr>
                <w:sz w:val="28"/>
              </w:rPr>
              <w:t>. Первое знакомство с интерфейсом. Панель меню, панель инструментов, панель опций, полоса прокрутки, область рис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здел 1. Изучение программы. Инструм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чало работы. Запуск программы.   Команды </w:t>
            </w:r>
            <w:r>
              <w:rPr>
                <w:sz w:val="28"/>
                <w:lang w:val="en-US"/>
              </w:rPr>
              <w:t>Ope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ew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Sav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mpor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Export</w:t>
            </w:r>
            <w:r>
              <w:rPr>
                <w:sz w:val="28"/>
              </w:rPr>
              <w:t>.   Расширение. Буфер обме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: область выделения, цвет заливки, цвет фона. Упражнение «Геометрия гор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струмент: лассо. Упражнение «Выд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ы: перемещение, кадрирование. Упражнение «Моза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:   волшебная палочка, цвет заливки. Упражнение «Декоративный эффек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ы: кисть и карандаш. Упражнение «Ли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:  штамп.  Упражнение «Сет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:  ластик. Упражнение «Резин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:  векторные формы.  Упражнение «Орнамен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ы: векторные формы. Упражнение «Радуг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ы: векторные формы. Упражнение «Цветы и бабоч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: кон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струменты контраста: размазывание, резкость, размыт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ы тонирования: осветление, затемнение, губ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мент: текст. Упражнение «Шрифтовая композиц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ая работа. Инструменты: область выделения, лассо, контур. Упражнение «Цвет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2. Фотоколла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токоллаж «Страны мир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токоллаж с фотоплёнк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коллаж «Портр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коллаж «Дюймов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ческий колл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Мультимедийные презентации  (MS Power Point)» (7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 WINDOWS: назначение, структур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носителями информации: считывание информации и сохранение. Проверка на наличие вир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MS Wo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MS Power Point. Основные этапы создания презентации. Создание през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ображений для презентации: использование фотоаппарата, видеокамеры. Копирование с флеш-кар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изображений и сохранение в разных форма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зображений с помощью графического  редактора  PA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зображений с помощью векторного  редактора  MS 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зображений с помощью Photosh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своей проект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проекта в MS Power Poi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9,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2,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Создание видеофильмов (Windows Movie Мaker и </w:t>
            </w:r>
            <w:r>
              <w:rPr>
                <w:b/>
                <w:sz w:val="24"/>
                <w:szCs w:val="24"/>
                <w:lang w:val="en-US"/>
              </w:rPr>
              <w:t>Pinn</w:t>
            </w:r>
            <w:r>
              <w:rPr>
                <w:b/>
                <w:sz w:val="24"/>
                <w:szCs w:val="24"/>
              </w:rPr>
              <w:t>ас</w:t>
            </w:r>
            <w:r>
              <w:rPr>
                <w:b/>
                <w:sz w:val="24"/>
                <w:szCs w:val="24"/>
                <w:lang w:val="en-US"/>
              </w:rPr>
              <w:t>l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udio</w:t>
            </w:r>
            <w:r>
              <w:rPr>
                <w:b/>
                <w:bCs/>
                <w:sz w:val="24"/>
                <w:szCs w:val="24"/>
              </w:rPr>
              <w:t>)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нформации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свойства, виды информации, способы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right="-6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онятия мультимед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ультимедиа. Этапы разработки мультимедийного продукта. Разработка сценария мультимедиа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с внешними устрой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нешними устройствами: правила работы,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right="-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цифровым фотоаппаратом, сканером, цифровой видеокаме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ы работы с видео в программе Windows Movie Мaker и </w:t>
            </w:r>
            <w:r>
              <w:rPr>
                <w:b/>
                <w:sz w:val="24"/>
                <w:szCs w:val="24"/>
                <w:lang w:val="en-US"/>
              </w:rPr>
              <w:t>Pinn</w:t>
            </w:r>
            <w:r>
              <w:rPr>
                <w:b/>
                <w:sz w:val="24"/>
                <w:szCs w:val="24"/>
              </w:rPr>
              <w:t>ас</w:t>
            </w:r>
            <w:r>
              <w:rPr>
                <w:b/>
                <w:sz w:val="24"/>
                <w:szCs w:val="24"/>
                <w:lang w:val="en-US"/>
              </w:rPr>
              <w:t>l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ud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5" w:hanging="0"/>
              <w:rPr/>
            </w:pPr>
            <w:r>
              <w:rPr>
                <w:sz w:val="24"/>
                <w:szCs w:val="24"/>
              </w:rPr>
              <w:t xml:space="preserve">Знакомство с программами Windows Movie Maker и </w:t>
            </w:r>
            <w:r>
              <w:rPr>
                <w:sz w:val="24"/>
                <w:szCs w:val="24"/>
                <w:lang w:val="en-US"/>
              </w:rPr>
              <w:t>Pinn</w:t>
            </w: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o</w:t>
            </w:r>
            <w:r>
              <w:rPr>
                <w:sz w:val="24"/>
                <w:szCs w:val="24"/>
              </w:rPr>
              <w:t>. Процесс создания видеофил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 видеофрагментов с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ание видеофраг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идеофрагментов вст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«шторок» (плавных переходов) при монта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татичных картинок в филь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фильм комментариев с микроф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в фильм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и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фил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324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324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творческ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324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3246" w:leader="none"/>
              </w:tabs>
              <w:spacing w:lineRule="auto" w:line="240" w:before="0" w:after="0"/>
              <w:ind w:left="0" w:right="-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ПИСОК ЛИТЕРАТУРЫ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Уэйнман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Лур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, Photoshop for windows and macintosh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ДМК</w:t>
      </w:r>
      <w:r>
        <w:rPr>
          <w:sz w:val="28"/>
          <w:szCs w:val="28"/>
          <w:lang w:val="en-US"/>
        </w:rPr>
        <w:t>, 2002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омпьютерная графика – </w:t>
      </w:r>
      <w:r>
        <w:rPr>
          <w:i/>
          <w:sz w:val="28"/>
          <w:szCs w:val="28"/>
        </w:rPr>
        <w:t>популярная энциклопедия</w:t>
      </w:r>
      <w:r>
        <w:rPr>
          <w:sz w:val="28"/>
          <w:szCs w:val="28"/>
        </w:rPr>
        <w:t>» М. 2002г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5.5 – библия пользователя» М. 2001г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Миронов Д. Ф., Основы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CS2. – М., 2007.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i/>
            <w:color w:val="000000"/>
          </w:rPr>
          <w:t>Кэтрин Айсманн,, Ретуширование и обработка изображений в Photoshop</w:t>
        </w:r>
      </w:hyperlink>
      <w:r>
        <w:rPr>
          <w:rStyle w:val="StrongEmphasis"/>
          <w:rFonts w:cs="Times New Roman" w:ascii="Times New Roman" w:hAnsi="Times New Roman"/>
          <w:b/>
          <w:bCs w:val="false"/>
          <w:i/>
          <w:color w:val="000000"/>
        </w:rPr>
        <w:t>. – Вильямс, 2005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Лукьянова З., 100+ Уроков Photoshop. – М.,  2008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Журнал: «КопьюАрт» - за любой период с  2010 по 2015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704" w:after="0"/>
        <w:ind w:left="52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750" w:gutter="0" w:header="0" w:top="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004" w:hanging="1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36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120"/>
      <w:jc w:val="center"/>
    </w:pPr>
    <w:rPr>
      <w:sz w:val="36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failov.ru/6103-kjetrin-ajjsmann-retushirovanie-i-obrabot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2:00Z</dcterms:created>
  <dc:creator>User</dc:creator>
  <dc:description/>
  <cp:keywords/>
  <dc:language>en-US</dc:language>
  <cp:lastModifiedBy>Татьна</cp:lastModifiedBy>
  <dcterms:modified xsi:type="dcterms:W3CDTF">2016-03-16T08:14:00Z</dcterms:modified>
  <cp:revision>4</cp:revision>
  <dc:subject/>
  <dc:title/>
</cp:coreProperties>
</file>