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в творческом  объединении «Бумагопластика», дают возможность расширять  кругозор обучающихся, знакомить их со свойствами материалов (бумага, картон, пластилин, бросовый материал и др.), особенностями конструкций, учить их применять знания на практике, пользоваться необходимыми инструментами и приспособлениями (ножницы,  линейка, циркуль), работать сообща, рационально, соблюдая правила безопасного труда. Занимаясь в творческом  объединении, дети учатся  планировать свою деятельность – сравнивать различные материалы между собой,  выполнять изделие по шаблонам, создавать поделки из бумаги и картона,  проверять и оценивать готовое изделие, подводить итог раб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вид деятельности способствует развитию творческого мышления обучающихся, формированию у них навыков конструирования. Кроме того, программа предусматривает выступление детей со своими поделками на конкурсах и выставк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это в значительной мере повышает интерес к ручному труду, делает каждое занятие содержательным и направлен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« Бумагопластика» модифицированная, создана  на основе примерных  программ  в соответствии с: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-   Концепцией духовно-нравственного воспитания и развития личности     гражданина Росс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ом «Об образовании в Российской Федерации» (21.12.2012 №273-ФЗ): Ст.2 п.9,  Ст.2 п.25, Ст.2 п.28, </w:t>
      </w:r>
      <w:r>
        <w:rPr>
          <w:bCs/>
          <w:sz w:val="28"/>
          <w:szCs w:val="28"/>
        </w:rPr>
        <w:t xml:space="preserve">Ст.12 п.4, </w:t>
      </w:r>
      <w:r>
        <w:rPr>
          <w:i/>
        </w:rPr>
        <w:t xml:space="preserve">Ст.12 п. 5, </w:t>
      </w:r>
      <w:r>
        <w:rPr>
          <w:bCs/>
          <w:sz w:val="28"/>
          <w:szCs w:val="28"/>
        </w:rPr>
        <w:t xml:space="preserve">Ст.13 п.1, Ст.28 п.3 п.п. 6, </w:t>
      </w:r>
      <w:r>
        <w:rPr>
          <w:sz w:val="28"/>
          <w:szCs w:val="28"/>
        </w:rPr>
        <w:t>Ст. 75 п.2, Ст. 75 п. 4.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ом  Минобрнауки России от 29.08.2013 г. №1008  «Порядок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едеральным государственным образовательным стандартом начального общего образования (приказ Минобразования РФ от 06.10.2009 г. №373 в ред. приказов от 26.11.2010 г. №1241, от 22.09.2011 г. №2573):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ребования к результатам освоени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рные требования к программам дополнительного образования детей (Письмо Минобрнауки «О примерных требованиях к программам дополнительного образования детей» №06-1844 от 11.12.2006).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учением в процессе обучения определенного опыта  использования приобретенных знаний, умений, навыков в самостоятельной практиче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у обучающихся творческих способностей, фантазии, логического мышления, мелкой моторики р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ебного материала учитывается мотивация, интересы  и возрастные особенности обучающихся; развивающая и воспитательная деятельность организуется как коллективная, так и индивидуальная , направленная на  удовлетворение потребностей ребенк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едущей идеей программы</w:t>
      </w:r>
      <w:r>
        <w:rPr>
          <w:sz w:val="28"/>
          <w:szCs w:val="28"/>
        </w:rPr>
        <w:t xml:space="preserve"> является  педагогическая поддержка в развитии ребенка и формировании его возможности раскрыть ,  реализовать свой творческий потенциал через художественно-эстетическое  творчество. Формирование творческой  личности, способной решать задачи, раскрывающие её как субъекта в процессе  самовы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о концентрическое построение, позволяющее вести процесс обучения от простого  к сложн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труда подбираются с учетом возрастных особенностей, посильности, интересов обучающихся и так, чтобы они были максимально познавательными с точки зрения технологии, имел эстетическую привлека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это в значительной мере повышает интерес к выполнению данного изделия, делает каждое занятие  содержательным и привлекатель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 соответствует  санитарно -гигиеническим требованиям. Для изготовления моделей из бумаги и  картона не требуется сложного оборудования, поэтому рабочим местом служат учебные столы. Каждый обучающийся имеет комплект материалов и инструментов для индивидуального пользования (цветная бумага, цветной картон, простые карандаши, цветные карандаши, ластик, краски,  ножницы, альбом для рисования,  клей ПВА, клеенки  для работы). В процессе обучения дети учатся сравнивать различные предметы между собой, находить общее и различия, создавать поделки одних и тех же предметов из бумаги и картона, пластилина и др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3"/>
        <w:gridCol w:w="1787"/>
        <w:gridCol w:w="1576"/>
        <w:gridCol w:w="1477"/>
        <w:gridCol w:w="1264"/>
        <w:gridCol w:w="144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обуче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анятий в неде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асов в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обуч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х45  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специальными умениями, необходимыми для самостоятельного определения своих жизненных планов с учетом личностных особенностей; безопасными приемами тру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пространственного воображения,  художественно- творческих  способностей обучающихся в процессе создания образов, используя различные материалы и техники ; умения работать в коллективе, анализировать и сравнивать предметы между собо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экономного и бережного отношения к материалам и инструментам, аккуратности, целеустремленности, желание доводить начатое дело до кон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Цель первого года обучения: </w:t>
      </w:r>
      <w:r>
        <w:rPr>
          <w:sz w:val="28"/>
          <w:szCs w:val="28"/>
        </w:rPr>
        <w:t>привитие обучающимся трудовых навыков, формирование у них эстетического вкуса, развитие творческих способностей путем работы с бумагой и картон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 обучении</w:t>
      </w:r>
      <w:r>
        <w:rPr>
          <w:sz w:val="28"/>
          <w:szCs w:val="28"/>
        </w:rPr>
        <w:t xml:space="preserve"> – познакомить обучающихся с видами и свойствами бумаги, природного и бросового материала, с приемами преобразова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 развитии</w:t>
      </w:r>
      <w:r>
        <w:rPr>
          <w:sz w:val="28"/>
          <w:szCs w:val="28"/>
        </w:rPr>
        <w:t xml:space="preserve"> -  развивать  воображение, внимание, мелкую  моторику рук,  художественно-творческие способност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 воспитании</w:t>
      </w:r>
      <w:r>
        <w:rPr>
          <w:sz w:val="28"/>
          <w:szCs w:val="28"/>
        </w:rPr>
        <w:t xml:space="preserve"> – воспитывать у обучающихся трудолюбие, художественный вкус, чувство коллективизма, умение работать организ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предметные связ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7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держательном плане программа «Бумагопластика» предполагает реальные взаимосвязи с предметами начальной школы.</w:t>
      </w:r>
    </w:p>
    <w:p>
      <w:pPr>
        <w:pStyle w:val="Normal"/>
        <w:ind w:firstLine="375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Изобразительное искусство </w:t>
      </w:r>
      <w:r>
        <w:rPr>
          <w:sz w:val="28"/>
          <w:szCs w:val="28"/>
        </w:rPr>
        <w:t>- использование средств художественной выразительности в целях гармонизации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Русский  язык </w:t>
      </w:r>
      <w:r>
        <w:rPr>
          <w:sz w:val="28"/>
          <w:szCs w:val="28"/>
        </w:rPr>
        <w:t>-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изделия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Технология </w:t>
      </w:r>
      <w:r>
        <w:rPr>
          <w:sz w:val="28"/>
          <w:szCs w:val="28"/>
        </w:rPr>
        <w:t>- знание различных способов обработки материалов и умение их использовать, владение приёмами работы с инструментами, знание свойств материалов при выборе их для работы и пр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особенности обучающих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грамма  «Бумагопластика»  рассчитана на обучающихся 6-10 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грамма  предусмотрена для детей первого года обучения (6-10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, доминирующая потребность в этом возрасте – познавательная деятельность, ученье. Ребенок учится, чтобы стать культурным, развитым.</w:t>
      </w:r>
      <w:r>
        <w:rPr>
          <w:sz w:val="32"/>
          <w:szCs w:val="32"/>
        </w:rPr>
        <w:t xml:space="preserve"> М</w:t>
      </w:r>
      <w:r>
        <w:rPr>
          <w:sz w:val="28"/>
          <w:szCs w:val="28"/>
        </w:rPr>
        <w:t xml:space="preserve">ладшим школьникам свойственны внушаемость, стремление подражать тем, кто для них является авторитетом, и, в первую очередь, педагогу. На этом этапе дети в основном </w:t>
      </w:r>
      <w:r>
        <w:rPr>
          <w:sz w:val="32"/>
          <w:szCs w:val="32"/>
        </w:rPr>
        <w:t>аккуратны и послушны,</w:t>
      </w:r>
      <w:r>
        <w:rPr>
          <w:sz w:val="28"/>
          <w:szCs w:val="28"/>
        </w:rPr>
        <w:t xml:space="preserve"> любознательны, тянутся ко всему новому, любят мечтать и играть, разгадывать загадки, раскрывать тайны, стремятся к приключениям, интересуются конкретными объектами и темами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Они стараются объединиться в микрогруппы "мальчики" -  "девочки",  соперничают друг с другом; победу и поражения переживают очень эмоционально, долго не могут успокоиться; не умеют сдерживать себя в проявлении эмо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м возраст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концепции личности доминирует "Я - эмоциональное", где можно выделить следующую структу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Я нравлюсь </w:t>
      </w:r>
      <w:r>
        <w:rPr>
          <w:sz w:val="28"/>
          <w:szCs w:val="28"/>
        </w:rPr>
        <w:t>– чувство успеха, уверенность в признании педаго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Я способен</w:t>
      </w:r>
      <w:r>
        <w:rPr>
          <w:sz w:val="28"/>
          <w:szCs w:val="28"/>
        </w:rPr>
        <w:t xml:space="preserve"> – уверенность совершить то или иное действие, осуществить намече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Я защищен</w:t>
      </w:r>
      <w:r>
        <w:rPr>
          <w:sz w:val="28"/>
          <w:szCs w:val="28"/>
        </w:rPr>
        <w:t xml:space="preserve"> – чувство значимости, признания, защищенности в своем кругу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этих трех элементов самоощущений способствует положительным проявлением личности: успеху, прогрессу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сихолого-педагогический портрет обучающегося 6-10 лет</w:t>
      </w:r>
      <w:r>
        <w:rPr>
          <w:b/>
          <w:i/>
          <w:sz w:val="32"/>
          <w:szCs w:val="32"/>
        </w:rPr>
        <w:t>: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Эмоциональный, волевой, интеллектуальный, трудолюбивый, усидчивый, внимательный, наблюдательный, с развитой речью, мышлением, со способностью ощущать и воспринимать признаки и качества предметов, с умением чувствовать окружающий мир; с первоначально отработанной регулируемой памятью: зрительной и слуховой и мажорной; внимательный (умеющий слушать и слышать), рефлексивный (умеющий ощущать себя); умеющий абстрактно мыслить; обладающий чувством самоконтроля и самостоятельности; наблюдательный, способный рассуждать, обладающий интеллектуальной познавательной активностью; креативный (способный к творчеству), с чувством психологической защищённости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ичностные каче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познавательные интересы, мотивация достижения успеха, социальная мотивация (долг ответственности); уверенность в себе.      </w:t>
      </w:r>
    </w:p>
    <w:p>
      <w:pPr>
        <w:pStyle w:val="Normal"/>
        <w:rPr/>
      </w:pPr>
      <w:r>
        <w:rPr>
          <w:sz w:val="28"/>
          <w:szCs w:val="28"/>
        </w:rPr>
        <w:t>Характеристика исходного уровня владения обучающимися учебными умен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 ( 1 год обучения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цветнои бума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сякои вся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кону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к новогодним празд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конуса ( продол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рос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амод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ни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деи для подар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модели из карто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игру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 материалом ( тесьмо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разделов и тем</w:t>
        <w:br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44"/>
        </w:rPr>
        <w:t>Вводное занятие</w:t>
      </w:r>
      <w:r>
        <w:rPr>
          <w:sz w:val="28"/>
          <w:szCs w:val="36"/>
        </w:rPr>
        <w:t xml:space="preserve"> </w:t>
        <w:br/>
        <w:t>Знакомство с работой  детского объединения, друг с другом, с педагогом. Организация работы. Правила техники безопасности. Дети знакомятся с содержанием предстоящей работой объединения.</w:t>
        <w:br/>
      </w:r>
      <w:r>
        <w:rPr>
          <w:b/>
          <w:sz w:val="28"/>
          <w:szCs w:val="44"/>
        </w:rPr>
        <w:t>Аппликация из цветной бумаги.</w:t>
      </w:r>
      <w:r>
        <w:rPr>
          <w:sz w:val="28"/>
          <w:szCs w:val="36"/>
        </w:rPr>
        <w:br/>
        <w:t xml:space="preserve">Материалы и инструменты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Технология и план выполнени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Аппликация и ее виды: плоскостная и объемная , сюжетная и декоративная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озаика из цветной бумаги.</w:t>
        <w:br/>
      </w:r>
      <w:r>
        <w:rPr>
          <w:b/>
          <w:sz w:val="28"/>
          <w:szCs w:val="44"/>
        </w:rPr>
        <w:t xml:space="preserve"> Аппликация из всякой всячины</w:t>
        <w:br/>
      </w:r>
      <w:r>
        <w:rPr>
          <w:sz w:val="28"/>
          <w:szCs w:val="36"/>
        </w:rPr>
        <w:t>Аппликации с помощью трафаретов</w:t>
        <w:br/>
      </w:r>
      <w:r>
        <w:rPr>
          <w:b/>
          <w:sz w:val="28"/>
          <w:szCs w:val="44"/>
        </w:rPr>
        <w:t>Игрушки из конуса</w:t>
      </w:r>
      <w:r>
        <w:rPr>
          <w:sz w:val="28"/>
          <w:szCs w:val="36"/>
        </w:rPr>
        <w:br/>
        <w:t>Знакомство с техникой м  работы. Обведение по шаблонам.</w:t>
        <w:br/>
      </w:r>
      <w:r>
        <w:rPr>
          <w:b/>
          <w:sz w:val="28"/>
          <w:szCs w:val="44"/>
        </w:rPr>
        <w:t>Поделки к новогодним праздникам</w:t>
      </w:r>
      <w:r>
        <w:rPr>
          <w:sz w:val="28"/>
          <w:szCs w:val="36"/>
        </w:rPr>
        <w:br/>
        <w:t>Открытки, игрушки из цветного картона и бумаги к Новому году.</w:t>
        <w:br/>
      </w:r>
      <w:r>
        <w:rPr>
          <w:b/>
          <w:sz w:val="28"/>
          <w:szCs w:val="44"/>
        </w:rPr>
        <w:t xml:space="preserve"> Проделки из бросового материала.</w:t>
      </w:r>
      <w:r>
        <w:rPr>
          <w:sz w:val="28"/>
          <w:szCs w:val="36"/>
        </w:rPr>
        <w:br/>
        <w:t>Материалы и инструменты. ТБ при работе с инструментами.</w:t>
        <w:br/>
      </w:r>
      <w:r>
        <w:rPr>
          <w:b/>
          <w:sz w:val="28"/>
          <w:szCs w:val="44"/>
        </w:rPr>
        <w:t>Квиллинг</w:t>
      </w:r>
      <w:r>
        <w:rPr>
          <w:sz w:val="28"/>
          <w:szCs w:val="36"/>
        </w:rPr>
        <w:br/>
        <w:t>Правила склеивания полосок.</w:t>
        <w:br/>
      </w:r>
      <w:r>
        <w:rPr>
          <w:b/>
          <w:sz w:val="28"/>
          <w:szCs w:val="44"/>
        </w:rPr>
        <w:t>Оригами.</w:t>
      </w:r>
      <w:r>
        <w:rPr>
          <w:sz w:val="28"/>
          <w:szCs w:val="36"/>
        </w:rPr>
        <w:br/>
        <w:t>Что такое оригами? Как возникло и развивалось оригами? Условные знаки и основные приемы складывания. Термины. Складывание фигурок. Инструменты и материалы. ТБ при работе с инструментами.</w:t>
        <w:br/>
      </w:r>
      <w:r>
        <w:rPr>
          <w:b/>
          <w:sz w:val="28"/>
          <w:szCs w:val="44"/>
        </w:rPr>
        <w:t>Аппликации из ниток</w:t>
      </w:r>
      <w:r>
        <w:rPr>
          <w:sz w:val="28"/>
          <w:szCs w:val="36"/>
        </w:rPr>
        <w:br/>
        <w:t>Материалы и инструменты. ТБ при работе с инструментами.</w:t>
        <w:br/>
      </w:r>
      <w:r>
        <w:rPr>
          <w:b/>
          <w:sz w:val="28"/>
          <w:szCs w:val="44"/>
        </w:rPr>
        <w:t>Работа с пластилином.</w:t>
      </w:r>
      <w:r>
        <w:rPr>
          <w:sz w:val="28"/>
          <w:szCs w:val="36"/>
        </w:rPr>
        <w:br/>
        <w:t>Материалы и инструменты. ТБ при работе с инструментами.</w:t>
        <w:br/>
      </w:r>
      <w:r>
        <w:rPr>
          <w:b/>
          <w:sz w:val="28"/>
          <w:szCs w:val="44"/>
        </w:rPr>
        <w:t xml:space="preserve"> Работа с тканью.</w:t>
      </w:r>
      <w:r>
        <w:rPr>
          <w:sz w:val="28"/>
          <w:szCs w:val="36"/>
        </w:rPr>
        <w:t xml:space="preserve"> </w:t>
        <w:br/>
        <w:t>Материалы и инструменты. ТБ при работе с инструментами. Аппликации на твердои       и мягкои основе.</w:t>
        <w:br/>
      </w:r>
      <w:r>
        <w:rPr>
          <w:b/>
          <w:sz w:val="28"/>
          <w:szCs w:val="44"/>
        </w:rPr>
        <w:t>Работа с текстильным материалом (тесьмой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ТБ, инструменты. ТБ при работе с инструментами.</w:t>
        <w:br/>
        <w:t>Аппликация на объемных жестких формах. « Карандашница»</w:t>
      </w:r>
    </w:p>
    <w:p>
      <w:pPr>
        <w:pStyle w:val="Normal"/>
        <w:rPr/>
      </w:pPr>
      <w:r>
        <w:rPr>
          <w:b/>
          <w:sz w:val="28"/>
          <w:szCs w:val="44"/>
        </w:rPr>
        <w:t>Итоговое занятие.</w:t>
      </w:r>
      <w:r>
        <w:rPr>
          <w:sz w:val="28"/>
          <w:szCs w:val="36"/>
        </w:rPr>
        <w:br/>
        <w:t>Беседа о пройденном материале. Выставка детских работ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ое планирование объединения </w:t>
      </w:r>
    </w:p>
    <w:p>
      <w:pPr>
        <w:pStyle w:val="Normal"/>
        <w:rPr/>
      </w:pPr>
      <w:r>
        <w:rPr/>
        <w:t>« Бумагопластика» (для детей 1-го года обучения)</w:t>
        <w:br/>
      </w:r>
    </w:p>
    <w:tbl>
      <w:tblPr>
        <w:tblW w:w="14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236"/>
        <w:gridCol w:w="3"/>
        <w:gridCol w:w="1797"/>
        <w:gridCol w:w="1260"/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ное занят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я рабочего места. Правила безопасного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 из цветной  бумаг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ппликация? Аппликация из отдельных предметов. Вырезание отдельных частей и наклеивание готового изображения « Птичка- невелич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, те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 « Чебура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цветнои бумаги « морков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илуэтов « Белоч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ревенский пейзаж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газетной бума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и из всякой всяч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езков цветных карандаше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от фантиков конф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круп и семя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ашенной ваты «Мимоза» , « Бабоч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с песочными мотив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фрированной бумаг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укет цве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 из кону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тушок».  Изготовление деталей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наклеивание готового изображения. Отделка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вочка».  Изготовление деталей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наклеивание готового изображения. Отделка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елки к новогодним праздник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ирлянда- цепочка». Вырезание и склеива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 плоск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стые игрушки. « Грибок», « Елоч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и флаж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и и умении обработки бумаги и картона. «Открытка к Новому году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 из конуса ( продолж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ипполино».  Изготовление деталей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наклеивание готового изображения. Отделка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ебурашка».  Изготовление деталей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 наклеивание готового изображения. Отделка игруш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елки из бросового матер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. Виды бросового матери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 сувениры из спичечных коробок: муха, божья коров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 сувениры из коробок под ч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иллин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виллинг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ок». Изготовление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готовых изделии на карто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абочка». Изготовление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готовых изделии на карто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рзина с цветами». Изготовление дет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готовых изделии на карто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ые самодел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ница из кофейной банк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фоль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всякой всячи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илками. Аппликации из опилок. « Яблоко» , « Букет цве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яичной скорлупы.          « Петуш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яичной скорлупы.          « Гриб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яичной скорлуп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г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«оригами». Правила и приемы сгибания и складывания бумаги на 2 и 4 части, по диагоналям « Рыбк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, 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складывание бумажного изделия из листа бумаги квадратной формы « Стак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складывание бумажного изделия из листа бумаги « Лягушка- попрыгу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складывание бумажного изделия из листа бумаги « Самол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складывание бумажного изделия из листа бумаги квадратной формы  «Короб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и из нит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ученных нит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ы из ниток. « Гусеница из помпонов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езанных ниток.      « Букет цветов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апплик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идеи для подар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 на имени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риб- копил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для книг. « Ящерица», « Сл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тух- папка».Изготовление деталей. Наклеивание готовых издел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мка для фотограф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крашения для карандаш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модели из карт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чка с движущимся клюв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шка- попрыгунч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лыбающийся дракон». Изготовление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лыбающийся дракон». Скрепление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Танцующая гирлянд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гающий ко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цветные игруш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 зайчат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гра в шар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ирковые льв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по выбору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ластили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Беседа, правила работы с пластилин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тигрята» ( пластилинограф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овых шар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овых жгутиков .  « Ваза с цвет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 пластилиновых жгутиков. « Дерев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ая семейка медвежат». Лепка медвежа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выбору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кань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Б при работе с инструмент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ная апплик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ильным материалом( тесьмо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.техника</w:t>
            </w:r>
          </w:p>
          <w:p>
            <w:pPr>
              <w:pStyle w:val="Normal"/>
              <w:rPr/>
            </w:pPr>
            <w:r>
              <w:rPr/>
              <w:t>безопасности при работе с инструмент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есьмы. « Ваза с цве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сделанные из тесь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на мягкой основе « Разноцветная салфет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на твердой основе. Панно « Со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на объемных жестких формах. « Декоративная бутылка». ( коллективная рабо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выбор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. Выставка детских раб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обеспечение программы.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>Главной особенностью методики реализации образовательной программы является дидактические  принципы: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- систематичности и последовательности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- межпредметности, </w:t>
      </w:r>
      <w:r>
        <w:rPr>
          <w:sz w:val="32"/>
          <w:szCs w:val="28"/>
        </w:rPr>
        <w:t>т.е. взаимосвязь с предметами технология, русский язык, изобразительная деятельность.</w:t>
      </w:r>
    </w:p>
    <w:p>
      <w:pPr>
        <w:pStyle w:val="Normal"/>
        <w:rPr/>
      </w:pPr>
      <w:r>
        <w:rPr>
          <w:b/>
          <w:sz w:val="32"/>
          <w:szCs w:val="28"/>
        </w:rPr>
        <w:t xml:space="preserve">- природосообразности, </w:t>
      </w:r>
      <w:r>
        <w:rPr>
          <w:sz w:val="32"/>
          <w:szCs w:val="28"/>
        </w:rPr>
        <w:t>т.е. с учетом возрастных и психологических особенностей ребенка.</w:t>
      </w:r>
    </w:p>
    <w:p>
      <w:pPr>
        <w:pStyle w:val="Normal"/>
        <w:rPr/>
      </w:pPr>
      <w:r>
        <w:rPr>
          <w:b/>
          <w:sz w:val="32"/>
          <w:szCs w:val="28"/>
        </w:rPr>
        <w:t>- личностно-ориентированного подхода,</w:t>
      </w:r>
      <w:r>
        <w:rPr>
          <w:sz w:val="32"/>
          <w:szCs w:val="28"/>
        </w:rPr>
        <w:t xml:space="preserve"> т.е. признание индивидуальной неповторимости каждого обучающегося.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- наглядности </w:t>
      </w:r>
      <w:r>
        <w:rPr>
          <w:sz w:val="32"/>
          <w:szCs w:val="28"/>
        </w:rPr>
        <w:t>– для активизации эмоций в момент восприятия объ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знательности и активности</w:t>
      </w:r>
      <w:r>
        <w:rPr>
          <w:sz w:val="28"/>
          <w:szCs w:val="28"/>
        </w:rPr>
        <w:t xml:space="preserve"> – работа представляет собой процесс, в котором каждый участник контролирует свое поведение, ориентируясь на реальные или предполагаемые реакции своих друз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успешного решения поставленных задач используются следующие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объяснительно-иллюстративный</w:t>
      </w:r>
      <w:r>
        <w:rPr>
          <w:sz w:val="28"/>
          <w:szCs w:val="28"/>
        </w:rPr>
        <w:t>: проводятся беседы, викторины. Метод работает в режиме обратн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обучающийся –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знает из чего надо исходить, через какие промежуточные результаты пройти, чтобы достичь желаемого результат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программированного обучения</w:t>
      </w:r>
      <w:r>
        <w:rPr>
          <w:sz w:val="28"/>
          <w:szCs w:val="28"/>
        </w:rPr>
        <w:t xml:space="preserve"> – до ребенка не доводятся промежуточные результаты, но он знает из чего исходить и что делать. Т.е перед обучающимся стоит определенная цель, есть исходная база данных, а пути достижения целей он должен найти самостоятель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частично-поисковый (эврестический)</w:t>
      </w:r>
      <w:r>
        <w:rPr>
          <w:sz w:val="28"/>
          <w:szCs w:val="28"/>
        </w:rPr>
        <w:t xml:space="preserve"> – если промежуточные результаты открыты, но способ их достижения  не сообщается, то приходится пробовать разные пути, пользуясь множеством эвре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рестический, частично-поисковый, исследовательский – это методы практические, имперические, творческие, здесь происходит непосредственный контакт с предметом или явлением реального мира на уровне чувственного воспри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проблемного обучения</w:t>
      </w:r>
      <w:r>
        <w:rPr>
          <w:sz w:val="28"/>
          <w:szCs w:val="28"/>
        </w:rPr>
        <w:t xml:space="preserve"> – не известны и промежуточные результаты и пути их достижения. Обучающийся сталкивается с противоречием между имеющимися знаниями и необходимыми. Происходит диалог информационного характ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/информатор/ - обучающийся /на кого направлена информация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бучающимися стоит проблема нехватки знаний, он обращается либо к литературе, либо к педагогу. Задача педагога – направить ребенка по правильному пути поиска этих знаний (рекомендовать литературу, объясни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 диалогический – диалог «педагог-обучающийся»</w:t>
      </w:r>
      <w:r>
        <w:rPr>
          <w:sz w:val="28"/>
          <w:szCs w:val="28"/>
        </w:rPr>
        <w:t xml:space="preserve"> , обсуждение  создание индивидуальных работ, обеспечивается более прочное усвоение знаний путем обсуждения возникающей проблемы во время выполнения практических за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образовательного результата, на занятиях применяются разнообразные педагогические технолог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о-ориентированные</w:t>
      </w:r>
      <w:r>
        <w:rPr>
          <w:sz w:val="28"/>
          <w:szCs w:val="28"/>
        </w:rPr>
        <w:t xml:space="preserve"> – в центре личность ребенка, обеспечение комфортных бесконфликтных условий ее развития , реализации ее природных потенц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манно-личностные</w:t>
      </w:r>
      <w:r>
        <w:rPr>
          <w:sz w:val="28"/>
          <w:szCs w:val="28"/>
        </w:rPr>
        <w:t xml:space="preserve"> – исповедуют идеи всестороннего уважения и любви к ребенку, оптимистическую веру в его силы, отвергают прину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 сотрудничества</w:t>
      </w:r>
      <w:r>
        <w:rPr>
          <w:sz w:val="28"/>
          <w:szCs w:val="28"/>
        </w:rPr>
        <w:t xml:space="preserve"> – реализуют равенство, партнерство в отношении педагога 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ые </w:t>
      </w:r>
      <w:r>
        <w:rPr>
          <w:sz w:val="28"/>
          <w:szCs w:val="28"/>
        </w:rPr>
        <w:t>– именно дидактические игры самым тесным образом связаны с учебно-воспитательным процессом дидактическая игра –это вид деятельности, занимаясь которым дети учатся , кроме того, дидактическая игра, как и каждая игра, представляет собой самостоятельную деятельность, которой занимаются дети: она может быть индивидуальной и коллектив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– предполагает в организации учебного занятия создание под руководством педагога проблемной ситуации по разрешению поставленной пробл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на развитии логики мышления, творческой мысл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ети первого года обучения</w:t>
      </w:r>
      <w:r>
        <w:rPr>
          <w:sz w:val="28"/>
          <w:szCs w:val="28"/>
        </w:rPr>
        <w:t xml:space="preserve"> учатся работать с шаблоном, сравнивать различные материалы между собой, создавать поделки из бумаги и картон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>иллюстрации животных; инструменты ручного труда; готовые образцы поделок; готовые шаблоны к занятиям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 карточки-задания, карточки-подсказ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чтения в формах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для обучающихся первого  года обучения (младший школьный возраст) важен оптимистический настрой учебно-воспитательного процесса, обучение происходит по принципу: ученье – игра. Это виртуальные путешествия, конкурсы, состязания. На теоретических занятиях, для усвоения материала используются беседы,  кроссворды, шарады, викторины, развивающи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уемые результаты и способы их 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ивный и своевременный контроль  учебной работы  обучающихся,  содействует повышению уровня преподавания, улучшению организации  занятий, формированию у детей ответственности за качество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служат основанием для внесения корректив в содержание и организацию учебного процесса, а также для поощрения успешной работы обучающихся, развития их творческих способностей, самостоятельности, инициативы в овладении знаниями, умениями, навы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объединении осуществляются следующие 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одный – организуется в начале учебного 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– проводится в ходе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ый – проводится по окончании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всего курса учебной программы  контроль проводится в форме творческого проекта, выставок, массовыми меро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обучаю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шаблон;</w:t>
        <w:br/>
        <w:t>- уметь работать с различными техниками 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по шабл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атывать бумагу и кар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наносить клей на обрабатываемую поверхнос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риобрету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управленчески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нимать учебную задачу, предъявляемую для индивидуальной и коллективной деятельности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Понимать последовательность действий, предъявляемую по индивидуальному и коллективному выполнению учеб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блюдать советы педагога по подготовке рабочего места для учебных занятий.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Соблюдать правила безопасного труда.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блюдать правильную осанку на рабочем месте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Выполнять советы педагога по соблюдению основных правил гигиены учебного труда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 Сравнивать полученные результаты с учебной задачей, с планом её реал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ладеть основными средствами различных форм контроля (самоконтроль, взаимоконтроль)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свою учебную деятельность и деятельность других детей по заданному алгоритму (критериям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носить необходимые изменения в последовательность и время выполнения учебной задач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ть сказанное однократно в нормальном темпе.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давать восполняющие и уточняющие вопросы в случае непонимания устного текста.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лять простой план устного текста.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вать устные тексты различных типов и владеть различными видами пересказа их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зительно говорить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существлять и использовать различные виды наблюдения объекта в соответствии  с целями, способами и рекомендациями, предложенными педагог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ть качественное и количественное описание наблюдаемого объек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под руководством педагога простейшие материальные и мысленно представлен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логические ум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ять объект анализа и синтеза, т.е. ограничивать материальный предмет или процесс от других материальных предметов или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мпоненты объекта (т.е. составляющие части) в соответствии с установленным аспектом анализа и синте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ачественное и количественное описание компонентов объек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пространственные и временные отношения (взаимосвязь) компонентов объекта, т.е. устанавливать связи, порождённые существованием компонентов один подле другог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Определять функциональные отношения компонентов объекта, т.е. устанавливать связи назначений, ролей, которые выполняют компоненты по отношению друг к другу и ко всему объекту, и, прежде всего, связи субординации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пределять существенные признаки объекта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олнять:                                                                                   - неполное однолинейное сравнение, т.е. устанавливать либо только сходство, либо только различие по одному аспекту;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цениванию уровня знаний и умений первого и второго годов 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несет жизнерадостность, оптимизм, следует вознаграждать за трудолюбие, старание. Оценка не наносит ущерб личностному достоинству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на первый план выступает знаковое выражение оценки деятель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 занимает в этот период особое место в жизни ребенка. Он олицетворяет для них все то новое, важное, серьезное, что вошло в их жизнь с поступлением в школу. Уважение и авторитет, которыми пользуется педагог, трудно переоценить. Каждое слово педагога, его требование – закон дл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 обучающихся сформируются метапредметные компетенции: регулятивные, познавательные, коммуникативны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 для педагог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 Афонькин С.Ю., Афонькина Е.Ю. Игрушки из бумаги.- СПб., « Литера», 1997.- 128с.:ил.</w:t>
        <w:b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 Агапова И., Давыдова М. Поделки из бумаги: оригами и другие игрушки из бумаги и картона./ М.: ООО « ИКТЦ «ЛАДА», 2008.-192с.,ил. ( Серия « Домашняя мастерица»)</w:t>
        <w:br/>
        <w:br/>
        <w:t xml:space="preserve">3. Волшебные комочки: Пособие для занятии с детьми / Авт.-сост. А.В. Белошистая, О.Г.Жукова.- М.: АРКТИ,2006.- 32с.:   ил.( Мастерилка).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4. Гусакова М.А. Аппликация.- М., 1982.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. Перевертень Г.И.Поделки из яичнои скорлупы.- М.: ООО « Издательство АСТ», Донецк: « Сталкер», 2004.-14, (2) с.- ( Поделки своими руками)</w:t>
        <w:br/>
        <w:br/>
        <w:t xml:space="preserve">6.Перевертень Г.И. Мозаика из круп и семян.- М.: АСТ, Донецк:Сталкер,2005.-14, (2)с.-(Поделки своими руками)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. Петрова И.М. Объемная аппликация: Учебно- методическое пособие.- СПб.: «Детство- Пресс», 2004.-48с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писок литературы для обучающихс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 Агапова И., Давыдова М. 114 игрушек и поделок из всякои всячины./ М.:ООО « ИКТЦ « ЛАДА», 2008.- 200с.+8,ил.\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br/>
        <w:t>2. Агапова И., Давыдова М. Аппликация./ М.: ООО « ИКТЦ « ЛАДА», 2009.-192с.+8,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3. Вогль Р., Зандер Х.. Оригами и поделки из бумаги. Перевод А. Озерова.- М.: Изд-во ЭК СМО- Пресс, 2001.- 144с., илл.</w:t>
        <w:br/>
        <w:br/>
        <w:t xml:space="preserve">4.Перевертень Г.И. Мозаика из круп и семян.- М.: АСТ, Донецк:Сталкер,2005.-14, (2)с.-(Поделки своими руками) </w:t>
      </w:r>
    </w:p>
    <w:p>
      <w:pPr>
        <w:pStyle w:val="Normal"/>
        <w:shd w:fill="FFFFFF" w:val="clear"/>
        <w:spacing w:before="1690" w:after="0"/>
        <w:ind w:left="3432" w:hanging="0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42" w:right="890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72"/>
      <w:szCs w:val="72"/>
    </w:rPr>
  </w:style>
  <w:style w:type="character" w:styleId="Style16">
    <w:name w:val="Основной текст с отступом Знак"/>
    <w:basedOn w:val="Style14"/>
    <w:qFormat/>
    <w:rPr>
      <w:sz w:val="72"/>
      <w:szCs w:val="72"/>
    </w:rPr>
  </w:style>
  <w:style w:type="character" w:styleId="2">
    <w:name w:val="Основной текст с отступом 2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72"/>
      <w:szCs w:val="7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User</dc:creator>
  <dc:description/>
  <cp:keywords/>
  <dc:language>en-US</dc:language>
  <cp:lastModifiedBy>Татьна</cp:lastModifiedBy>
  <dcterms:modified xsi:type="dcterms:W3CDTF">2016-03-16T08:15:00Z</dcterms:modified>
  <cp:revision>4</cp:revision>
  <dc:subject/>
  <dc:title/>
</cp:coreProperties>
</file>