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 результатах самообследовани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МКОУДОД «Кореневский райо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Дом детского творчества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з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Самообследование МКОУ ДОД «Кореневский районный Дом детского творчества»    проводилось в соответствии с Положением о проведении самообследования образовательного учреждение, утвержденного приказом от 12.01.15 № 2-2А «Об утверждении Положения о проведении самообследования образовательного учрежд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Самообследование проводится ежегодно комиссией, в состав которой входит администрация учреждения, педагог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Самообследование проводится в форме анали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МКОУ ДОД «Кореневский районный Дом детского творчества» является муниципальным казенным образовн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Принципами образовательной политики являются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- демократизация (сотрудничество педагогов и обучающихся, обучающихся друг с другом, педагогов и род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- гуманизация (личностно-ориентированная педагогика, направленная на удовлетворение образовательных потребностей обучающихся, их родителей, на выявление и развитие способностей 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- дифференциация (учет учебных, интеллектуальных и психологических особенностей обучающихся, их профессиональных склонностей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анизационно-правовое обеспечение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1.Полное наименование ОУ в соответствии с Устав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ополнительного образования детей «Кореневский районный Дом детского творчества»  Кореневского района 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Место нахождения О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/>
        <w:t>307410, Курская обл., п. Коренево, ул. Ленина, д. 50.</w:t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00"/>
        <w:gridCol w:w="1057"/>
        <w:gridCol w:w="928"/>
        <w:gridCol w:w="2700"/>
      </w:tblGrid>
      <w:tr>
        <w:trPr/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Контактный телеф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47147) 2-11-8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</w:p>
        </w:tc>
      </w:tr>
    </w:tbl>
    <w:p>
      <w:pPr>
        <w:pStyle w:val="Heading5"/>
        <w:keepNext w:val="false"/>
        <w:tabs>
          <w:tab w:val="clear" w:pos="708"/>
          <w:tab w:val="left" w:pos="360" w:leader="none"/>
          <w:tab w:val="left" w:pos="5940" w:leader="none"/>
        </w:tabs>
        <w:suppressAutoHyphens w:val="tru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дрес сайта О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-ddt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 учреждения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муниципального казенного  образовательного учреждения дополнительного образования детей «Кореневский районный Дом детского творчества» Кореневского района Курской области утвержден  постановлением Администрации Кореневского района Курской области от 11июля 2011 г. № 443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i/>
          <w:sz w:val="24"/>
          <w:szCs w:val="24"/>
        </w:rPr>
        <w:t>Учред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 и собственником Учреждения является муниципальный район «Кореневский район»  Курской области.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Функции и полномочия Учредителя в отношении Учреждения осуществляет Администрация  Корен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6. Свидетельство о постановке на учет в налоговом орган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ия  46   №  000096629   дата регистрации  12 мая 2003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z w:val="24"/>
          <w:szCs w:val="24"/>
        </w:rPr>
        <w:t>4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00285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7. Свидетельство о внесении записи в ЕГЛЮЛ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ия  46   №  001484985  дата регистрации  16 декабря 2011 г.  выдано Межрайонной ИФНС России №4 по Ку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sz w:val="24"/>
          <w:szCs w:val="24"/>
        </w:rPr>
        <w:t>10346240005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8. Лицензия на  осуществление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 №  1459   дата выдачи 10 мая 2012 г.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/>
        <w:t>Все реализуемые общеобразовательные программы: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2365"/>
        <w:gridCol w:w="2100"/>
        <w:gridCol w:w="1976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 О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иологическ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9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Локальные акты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учающихся в МКОУ ДОД «Кореневский районный Дом детского творч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тском объедин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 рабочей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должностном (внутриучрежденческом) контр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едагогическом совет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е, переодичности и порядке текущего контроля успеваемости и промежуточной аттестации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тском объедин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классного жур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формления возникновения, приостановления и прекращения отношений между МКОУ ДОД «Кореневский районный Дом детского творчества» и обучающимися и (или) родителями (законными представителями) несовершеннолетних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спределении стимулирующих выплат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12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МКОУДОД «Кореневский районный Дом детского творчества» регламентируется дополнительными образовательными программами, должностными инструкциями сотрудников.</w:t>
      </w:r>
    </w:p>
    <w:p>
      <w:pPr>
        <w:pStyle w:val="Normal"/>
        <w:overflowPunct w:val="false"/>
        <w:autoSpaceDE w:val="false"/>
        <w:ind w:left="708" w:firstLine="12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организационно-правовое обеспечение образовательной деятельности МКОУДОД «Кореневский районный Дом детского творчества» соответствует требованиям действующего законодательства в области образования.</w:t>
      </w:r>
    </w:p>
    <w:p>
      <w:pPr>
        <w:pStyle w:val="Normal"/>
        <w:overflowPunct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Условия функционирования общеобразовате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1.Данные о контингенте обучающихся, формах обучения на 01.01.2015 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"/>
        <w:gridCol w:w="709"/>
        <w:gridCol w:w="567"/>
        <w:gridCol w:w="709"/>
        <w:gridCol w:w="708"/>
        <w:gridCol w:w="567"/>
        <w:gridCol w:w="2410"/>
      </w:tblGrid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ворческого объеди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 груп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. дет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 занятий</w:t>
            </w:r>
          </w:p>
        </w:tc>
      </w:tr>
      <w:tr>
        <w:trPr>
          <w:trHeight w:val="11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од обу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воими ру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СОШ №1» ДДТ, д/с № 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с №3.</w:t>
            </w:r>
          </w:p>
        </w:tc>
      </w:tr>
      <w:tr>
        <w:trPr>
          <w:trHeight w:val="4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СОШ №2»</w:t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ыйкруж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КСОШ №1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с №1.</w:t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гопл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СОШ №1» ДДТ, д/с № 4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колого-би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кол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КСОШ №2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уристс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риз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роицкая СОШ»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учно-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ревянное круж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КСОШ №2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енн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.-Грунская СОШ»</w:t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Режим работы учреждения</w:t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53"/>
        <w:gridCol w:w="14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дн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дн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Учебный  год – 36 неде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я  выпускников проводиться на основан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е о форме, пере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spacing w:lineRule="exact" w:line="317"/>
        <w:ind w:left="4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. Связь с социумом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детского творчества взаимодействует с другими образовательными и культурными учреждениями, с общественными организациями. С образовательными учреждениями района заключены договоры о совместной деятельности.В течении  нескольких лет сотрудничаем с районным учреждением культуры в проведении районных и областных мероприятий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функционирования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МКОУДОД «Кореневский районный Дом детского творчества» позволяют качественно реализовывать образов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Структура и система управления</w:t>
      </w:r>
    </w:p>
    <w:p>
      <w:pPr>
        <w:pStyle w:val="Normal"/>
        <w:shd w:fill="FFFFFF" w:val="clear"/>
        <w:spacing w:lineRule="atLeast" w:line="306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учреждением осуществляется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школы и другими локальными актами. Деятельность учреждения регламентируется приказами и распоряжениями управления по образованию, опеке и попечительству   Администрации Кореневского района; правилами внутреннего трудового распорядка, приказами директора.</w:t>
      </w:r>
    </w:p>
    <w:p>
      <w:pPr>
        <w:pStyle w:val="Normal"/>
        <w:shd w:fill="FFFFFF" w:val="clear"/>
        <w:spacing w:lineRule="atLeast" w:line="306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нутриучрежденческого управления представляет собой линейно-функциональную структуру:</w:t>
      </w:r>
    </w:p>
    <w:p>
      <w:pPr>
        <w:pStyle w:val="Normal"/>
        <w:shd w:fill="FFFFFF" w:val="clear"/>
        <w:spacing w:lineRule="atLeast" w:line="306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уровень: директор учреждения.</w:t>
      </w:r>
    </w:p>
    <w:p>
      <w:pPr>
        <w:pStyle w:val="Normal"/>
        <w:shd w:fill="FFFFFF" w:val="clear"/>
        <w:spacing w:lineRule="atLeast" w:line="30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уровень: педагогический совет,   профсоюзный комитет.</w:t>
      </w:r>
    </w:p>
    <w:p>
      <w:pPr>
        <w:pStyle w:val="Normal"/>
        <w:shd w:fill="FFFFFF" w:val="clear"/>
        <w:spacing w:lineRule="atLeast" w:line="306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етий уровень:  педагоги дополнительного образования.</w:t>
      </w:r>
    </w:p>
    <w:p>
      <w:pPr>
        <w:pStyle w:val="Normal"/>
        <w:shd w:fill="FFFFFF" w:val="clear"/>
        <w:spacing w:lineRule="atLeast" w:line="306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ый уровень:  обучающиеся.</w:t>
      </w:r>
    </w:p>
    <w:p>
      <w:pPr>
        <w:pStyle w:val="Normal"/>
        <w:shd w:fill="FFFFFF" w:val="clear"/>
        <w:spacing w:lineRule="atLeast" w:line="306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сех сотрудников учреждения определены их функциональные обязанности, права, полномочия и ответственность, а также связи и отношения по должности.</w:t>
      </w:r>
    </w:p>
    <w:p>
      <w:pPr>
        <w:pStyle w:val="Normal"/>
        <w:shd w:fill="FFFFFF" w:val="clear"/>
        <w:spacing w:lineRule="atLeast" w:line="306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принципом управления учреждением является коллективность принятия решений и персональная ответственность субъектов управления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несет персональную юридическую ответственность за организацию деятельности, создает благоприятные условия для развития школы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Качество кадрового, учебно-методического, информационного и библиотеч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КОУ ДОД «Кореневский районный Дом детского творчества» обеспечено кадрами соответствующей квалификации и соответствующего уровня образования.   </w:t>
      </w:r>
      <w:r>
        <w:rPr>
          <w:rFonts w:cs="Times New Roman" w:ascii="Times New Roman" w:hAnsi="Times New Roman"/>
          <w:sz w:val="20"/>
          <w:szCs w:val="20"/>
        </w:rPr>
        <w:t xml:space="preserve"> Педагогический состав Дома детского творчества – 10 педагогов дополнительного образования. Из них  основных, 5 педагогов работают по совместительству, 1- отпуск по уходу за ребе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педагогов имеют 1 квалификационную категор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атегории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а ведется в 3 общеобразовательных учреждениях и 4 учреждениях дошкольного  образ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.Список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ниципального казенного образовательного учреждения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ореневский районный Дом детского творчества» Коренев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состоянию на 15.01.2015</w:t>
      </w:r>
      <w:r>
        <w:rPr/>
        <w:t>г</w:t>
      </w:r>
    </w:p>
    <w:tbl>
      <w:tblPr>
        <w:tblW w:w="138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"/>
        <w:gridCol w:w="992"/>
        <w:gridCol w:w="284"/>
        <w:gridCol w:w="992"/>
        <w:gridCol w:w="142"/>
        <w:gridCol w:w="2126"/>
        <w:gridCol w:w="2268"/>
        <w:gridCol w:w="4417"/>
        <w:gridCol w:w="1395"/>
        <w:gridCol w:w="850"/>
      </w:tblGrid>
      <w:tr>
        <w:trPr>
          <w:trHeight w:val="294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чест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,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тельного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ность по диплому(квалификация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948" w:hRule="atLeast"/>
        </w:trPr>
        <w:tc>
          <w:tcPr>
            <w:tcW w:w="1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-управленческий персонал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щ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197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урский Государственный университет, 2012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 и муниципальное управление (менеджер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ие работники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197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Рыльское педагогическое училище, 200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атег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г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1970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Рыльское педагогическое училище,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мо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968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урский институт менеджмента экономики и бизнеса, 200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ер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ол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 199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Рыльский социально-педагогический колледж,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198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Рыльский социально-педагогический колледж,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Игорь Никола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197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университет, 199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5.195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 Горьковский индустриально-педагогический техникум,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 – механик мастер 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дуб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5.196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урский Государственный Педагогический   Институт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ч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9.195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Абрамцевское художественно-промышленное училище,197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ник - мастер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и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95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урский Государственный Педагогический   Институт,1983, учитель 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г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97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урский Государственный Педагогический   Институт,199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</w:tr>
      <w:tr>
        <w:trPr>
          <w:trHeight w:val="294" w:hRule="atLeast"/>
        </w:trPr>
        <w:tc>
          <w:tcPr>
            <w:tcW w:w="1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Сведения об учебных программах, реализуемых ОУ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9"/>
        <w:gridCol w:w="993"/>
        <w:gridCol w:w="2268"/>
        <w:gridCol w:w="850"/>
        <w:gridCol w:w="841"/>
        <w:gridCol w:w="1134"/>
        <w:gridCol w:w="577"/>
      </w:tblGrid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авленно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звание творче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ип (вид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дагог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азря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д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а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д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, Рыльское педагогическое училище,1990г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х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хайл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мелые ру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, Рыльское педагогическое училище,2000г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ола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воими рук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, Рыльский социально-педагогический колледж, 2013г.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моу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ный круж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МЭБИК, 200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умагоплас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специальное, Рыльское педагогическое училище, 2006г, учитель нача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чаг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лит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специальное, Абрамовское художественно-промышленное училище, 1975г,художник-масте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о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е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три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урский Государственный Педагогический   Институт,1983, учитель 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Деревянное круже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-техн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, Второй Горьковский индустриально-педагогический техникум, 1979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роизводственного об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гу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Борис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ло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олого-биолог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урский Государственный Педагогический   Институт, 1994г.,учитель  биологии и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дин Игорь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уриз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ородский государственный университет, 1998г., 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ц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ис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-патрио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урский государственный педагогический институт, 1987г., 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Материально-техническая баз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детского творчества располагается в здании МКВСОУ вечерняя (сменная) общеобразовательная школа на основании договора о безвозмездном пользовании  № 3 от 18 сентября 2013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абинет –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-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- 96,2 кв.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лектив Дома детского творчества осуществляет дополнительное образование детей как единый целенаправленный процесс, интегрирующий обучение, воспитание и развитие. Поэтому в учреждении ведется просветительская и культурно-массовая работа. Досуговая  деятельность позволяет детям проявить активность, почувствовать ситуацию успеха, развить способности. В 2014-15 учебном году было проведено 12 массовых мероприятий: «День открытых дверей», «Праздник осени»,  «День матери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огодний утренник», Рыцарский турнир, А ну-ка, девочки, Бал цветов и д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овщину 70-летия победы проведены тематические занятия, сделаны руками детей поздравительные открытки ветеранам.</w:t>
      </w:r>
    </w:p>
    <w:p>
      <w:pPr>
        <w:pStyle w:val="Normal"/>
        <w:shd w:fill="FEFFFC" w:val="clear"/>
        <w:spacing w:lineRule="atLeast" w:line="253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EFFFC" w:val="clear"/>
        <w:spacing w:lineRule="atLeast" w:line="253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EFFFC" w:val="clear"/>
        <w:spacing w:lineRule="atLeast" w:line="253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EFFFC" w:val="clear"/>
        <w:spacing w:lineRule="atLeast" w:line="253" w:before="280" w:after="280"/>
        <w:jc w:val="both"/>
        <w:rPr>
          <w:rFonts w:ascii="Times New Roman" w:hAnsi="Times New Roman" w:cs="Times New Roman"/>
          <w:b/>
          <w:b/>
          <w:i/>
          <w:i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>Информация об участии обучающихся в районных и областных конкурсах, соревнованиях в             2014-2015 учебном году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93"/>
        <w:gridCol w:w="2244"/>
        <w:gridCol w:w="1255"/>
        <w:gridCol w:w="1800"/>
        <w:gridCol w:w="18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конкурса, сорев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(региональный, муниципальны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« Природа и мы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участ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алева Н.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имволы Побед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 в номинации «Букл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орных А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декоративно-прикладного творче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ота управления по образованию, опеке и попечитель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алева Н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олап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юрина Ю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а декоративно-прикладного творче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 в номинации « Изделия из соленого тест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 в номинации «Изделия из глин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алева Н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чагина Т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  изобразительного искус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управления по образованию, опеке и попечитель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чагина Т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изобразительного искус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 в номинации «Живопис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чагина Т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ождественская открыт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управления по образованию, опеке и попечитель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алева Н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олап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юрина Ю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ождественская открыт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номинации «Рождественская игруш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лгалева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ин И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спортивному ориентирова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ин И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пешеходному туриз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ин И.Н.</w:t>
            </w:r>
          </w:p>
        </w:tc>
      </w:tr>
    </w:tbl>
    <w:p>
      <w:pPr>
        <w:pStyle w:val="Normal"/>
        <w:autoSpaceDE w:val="false"/>
        <w:rPr>
          <w:color w:val="339966"/>
          <w:sz w:val="28"/>
          <w:szCs w:val="28"/>
        </w:rPr>
      </w:pPr>
      <w:r>
        <w:rPr>
          <w:rFonts w:cs="Calibri"/>
          <w:color w:val="339966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бота с родител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ксимальное сближение интересов родителей и педагогов по формированию развитой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и совместное проведение досуга детей и родител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оздание условий для благоприятного взаимодействия всех участников учебно-воспитательного процесса – педагогов, детей, родител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трудничество с общественными и правовыми организациями в целях сохранения психического и физического здоровья и благополучия ребен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родителей, участвующих в жизн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u-RU"/>
        </w:rPr>
        <w:t>Условия обеспечения образовательного процесса отвечают нормам действующего законодательства и позволяют качественно организовывать 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Т. Н. Паращай.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077" w:right="851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-ddt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11:00Z</dcterms:created>
  <dc:creator>Анна</dc:creator>
  <dc:description/>
  <cp:keywords/>
  <dc:language>en-US</dc:language>
  <cp:lastModifiedBy>Татьна</cp:lastModifiedBy>
  <cp:lastPrinted>2015-08-21T10:46:00Z</cp:lastPrinted>
  <dcterms:modified xsi:type="dcterms:W3CDTF">2015-09-09T07:29:00Z</dcterms:modified>
  <cp:revision>40</cp:revision>
  <dc:subject/>
  <dc:title/>
</cp:coreProperties>
</file>