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"/>
        <w:ind w:right="-851" w:hanging="0"/>
        <w:rPr>
          <w:rFonts w:ascii="Arial" w:hAnsi="Arial" w:eastAsia="Calibri" w:cs="Arial"/>
          <w:b/>
          <w:b/>
          <w:bCs/>
          <w:color w:val="111111"/>
          <w:lang w:eastAsia="en-US"/>
        </w:rPr>
      </w:pPr>
      <w:r>
        <w:rPr>
          <w:rFonts w:eastAsia="Calibri" w:cs="Arial" w:ascii="Arial" w:hAnsi="Arial"/>
          <w:b/>
          <w:bCs/>
          <w:color w:val="111111"/>
          <w:lang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0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 ПОКАЗАТЕЛИ И КРИТЕРИИ СТИМУЛИРОВАНИЯ </w:t>
      </w:r>
    </w:p>
    <w:p>
      <w:pPr>
        <w:pStyle w:val="TextBody"/>
        <w:rPr/>
      </w:pPr>
      <w:r>
        <w:rPr/>
        <w:t xml:space="preserve">2.1. Устанавливаются следующие показатели и критерии стимулирования </w:t>
      </w:r>
      <w:r>
        <w:rPr>
          <w:bCs/>
        </w:rPr>
        <w:t>работников МБУ ДО «Кореневский районный ДДТ»</w:t>
      </w:r>
      <w:r>
        <w:rPr/>
        <w:t>: 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bookmarkStart w:id="0" w:name="sub_1333"/>
      <w:bookmarkEnd w:id="0"/>
      <w:r>
        <w:rPr>
          <w:rStyle w:val="Style10"/>
          <w:bCs/>
        </w:rPr>
        <w:t xml:space="preserve">  </w:t>
      </w:r>
      <w:r>
        <w:rPr>
          <w:rStyle w:val="Style10"/>
          <w:bCs/>
        </w:rPr>
        <w:t xml:space="preserve">Критерии </w:t>
      </w:r>
      <w:r>
        <w:rPr>
          <w:b/>
        </w:rPr>
        <w:t xml:space="preserve">материального </w:t>
      </w:r>
      <w:r>
        <w:rPr>
          <w:rStyle w:val="Style10"/>
          <w:bCs/>
        </w:rPr>
        <w:t>стимулирования педагогических работников.</w:t>
      </w:r>
    </w:p>
    <w:p>
      <w:pPr>
        <w:pStyle w:val="Normal"/>
        <w:shd w:fill="FFFFFF" w:val="clear"/>
        <w:jc w:val="center"/>
        <w:rPr>
          <w:rStyle w:val="Style10"/>
          <w:b/>
          <w:b/>
          <w:bCs/>
          <w:iCs/>
          <w:spacing w:val="-2"/>
        </w:rPr>
      </w:pPr>
      <w:r>
        <w:rPr/>
      </w:r>
      <w:bookmarkStart w:id="1" w:name="sub_1333"/>
      <w:bookmarkStart w:id="2" w:name="sub_1333"/>
      <w:bookmarkEnd w:id="2"/>
    </w:p>
    <w:p>
      <w:pPr>
        <w:pStyle w:val="Normal"/>
        <w:shd w:fill="FFFFFF" w:val="clear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226"/>
        <w:gridCol w:w="2351"/>
        <w:gridCol w:w="2091"/>
      </w:tblGrid>
      <w:tr>
        <w:trPr>
          <w:trHeight w:val="4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балл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ранное количество баллов и пояснение</w:t>
            </w:r>
          </w:p>
        </w:tc>
      </w:tr>
      <w:tr>
        <w:trPr>
          <w:trHeight w:val="241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рганизация деятельности обучающихся </w:t>
            </w:r>
          </w:p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.1.Сохранность контингента обучающихся с учетом специфики реализуемых ДООП (их направленности), индивидуальных и возрастных характеристик обучающих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2.Наличие участников фестивалей, конкурсов, выставок и иных мероприятий (в соответствии с направленностью ДООП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3.  Наличие победителей фестивалей, конкурсов, выставок и иных мероприятий (в соответствии с направленностью ДООП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Примечание: </w:t>
            </w:r>
            <w:r>
              <w:rPr/>
              <w:t xml:space="preserve">направленность, по которой работает 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имечание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баллы суммируются за каждое призовое место, согласно районным и областным приказам об итогах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ый уровень: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1 место – 3 балл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2 место – 2 балл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3 место – 1 балл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Региональный уровень: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1 место – 6 балло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2 место – 5 балл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3 место – 4 балл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Диплом участника – 1 балл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Всероссийский уровень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(не коммерческие конкурсы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призовое мест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балл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4. Наличие работы с детьми с ограниченными возможностями здоровья, одаренными деть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бал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5.  Педагогический контроль и оценка освоения ДОО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6.  Учебная, планирующая и отчетно-аналитическая информа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1 бал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  Наличие медиатеки, электронных образовательных ресурсов в соответствии с направленностью ДО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8.  Востребованность дополнительных общеразвивающих програм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ализация воспитательной деятельности в педагогической работ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2. Организация и проведение досуговых мероприятий в рамках реализации ДООП и в мероприятиях О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Оснащение учебного помещения, формирование его предметно-пространственной сред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беспечение взаимодействия с родителями (законными представителями) обучающихся при решении задач обучения и воспит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зработка программно-методического обеспечения реализации ДОО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истематизация средств обучения, разработка дидактического и раздаточного материала,  в том числе в условии  использования образовательных технологий (проблемное, разноуровневое обучение, проектные и исследовательские  методы обучение и др)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бал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рганизация корректировки содержания ДООП, системы контроля и оценки (по результатам анализа их реализации) (1 раз в год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</w:rPr>
              <w:t>Профессиональное развитие педагогического работ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.  Наличие программ по самообразованию или «образовательного маршрута» профессионального само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2. Повышение квалификации, переподготовк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 - вебинары, обучающие семинары и т.д.</w:t>
            </w:r>
          </w:p>
          <w:p>
            <w:pPr>
              <w:pStyle w:val="Normal"/>
              <w:rPr/>
            </w:pPr>
            <w:r>
              <w:rPr/>
              <w:t>2 балла -  курсы ПК – очные, очно-заочные до 72 ч.</w:t>
            </w:r>
          </w:p>
          <w:p>
            <w:pPr>
              <w:pStyle w:val="Normal"/>
              <w:rPr/>
            </w:pPr>
            <w:r>
              <w:rPr/>
              <w:t xml:space="preserve">3 балла – курсы ПК очные, </w:t>
            </w:r>
          </w:p>
          <w:p>
            <w:pPr>
              <w:pStyle w:val="Normal"/>
              <w:jc w:val="center"/>
              <w:rPr/>
            </w:pPr>
            <w:r>
              <w:rPr/>
              <w:t>очно-заочные до 144 ч.)</w:t>
            </w:r>
          </w:p>
          <w:p>
            <w:pPr>
              <w:pStyle w:val="Normal"/>
              <w:rPr/>
            </w:pPr>
            <w:r>
              <w:rPr/>
              <w:t xml:space="preserve">5 баллов – курсы ПК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3. Транслирование личных результатов практической деятельности, выступления на педагогических советах, методобъединениях, собраниях, освещение опыта работы в СМИ</w:t>
            </w:r>
          </w:p>
          <w:p>
            <w:pPr>
              <w:pStyle w:val="Normal"/>
              <w:rPr/>
            </w:pPr>
            <w:r>
              <w:rPr>
                <w:i/>
              </w:rPr>
              <w:t>Примечание:</w:t>
            </w:r>
            <w:r>
              <w:rPr/>
              <w:t xml:space="preserve"> при нескольких показателях баллы суммируют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балл – на уровне Организации (сайт, соц. сет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балла – на муниципальном уровне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балла – на региональном уровн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Участие педагога в семинарах, конференциях, форумах, педагогических чтениях (зафиксированное участие протокол, сертификат об участии, диплом, удостоверение и т.д.)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 Работа с информационными системами и платформами: </w:t>
            </w:r>
          </w:p>
          <w:p>
            <w:pPr>
              <w:pStyle w:val="Normal"/>
              <w:rPr/>
            </w:pPr>
            <w:r>
              <w:rPr/>
              <w:t xml:space="preserve">1) работа с сайтом учреждения; </w:t>
            </w:r>
          </w:p>
          <w:p>
            <w:pPr>
              <w:pStyle w:val="Normal"/>
              <w:rPr/>
            </w:pPr>
            <w:r>
              <w:rPr/>
              <w:t xml:space="preserve">2) работа с персональными данными в государственной информационной систем ведения региональной информационной системы в сфере дополнительного образования (АИС «Дополнительное образование»); </w:t>
            </w:r>
          </w:p>
          <w:p>
            <w:pPr>
              <w:pStyle w:val="Normal"/>
              <w:rPr/>
            </w:pPr>
            <w:r>
              <w:rPr/>
              <w:t>3) АИС «Навигатор ДОД» Курской обла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имечание:</w:t>
            </w:r>
            <w:r>
              <w:rPr/>
              <w:t xml:space="preserve"> баллы суммируются за работу с разными системами и платформ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Участие педагога дополнительного образования в конкурсе профессионального мастерства «Сердце отдаю детя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 – районный уров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баллов – областной уровень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 Результаты участия педагога дополнительного образования в профессиональном конкурсе «Сердце отдаю детям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ый уровень: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1 место – 5 балл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2 место – 4 балл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3 место – 3 балл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Региональный уровень: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1 место – 10 баллов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 xml:space="preserve">     </w:t>
            </w:r>
            <w:r>
              <w:rPr/>
              <w:t>2 место – 8 балла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 xml:space="preserve">     </w:t>
            </w:r>
            <w:r>
              <w:rPr/>
              <w:t>3 место – 6 балло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 Проведение мастер классов для педагогов, обучающихся, общественност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Уровень- 3 балл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Региональный уровень -4 бал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 Участие в конкурсах профессионального мастерст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Уровень- 2 балл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Региональный уровень -4 бал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0. Общественное признание профессиональной деятельности педагога дополнительного образования (отзывы, благодарности, грамо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балл – на уровне Организ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балла – на муниципальном уровн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 балла – на региональ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 Личное участие</w:t>
            </w:r>
            <w:r>
              <w:rPr>
                <w:b/>
              </w:rPr>
              <w:t xml:space="preserve"> </w:t>
            </w:r>
            <w:r>
              <w:rPr/>
              <w:t xml:space="preserve">в конкурсных (массовых) мероприят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1 балла – муниципальный уров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балла – региональный уровен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2. Результаты личного участия в конкурсных (массовых) мероприяти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имечание:</w:t>
            </w:r>
            <w:r>
              <w:rPr/>
              <w:t xml:space="preserve"> баллы суммируются за каждое призовое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 xml:space="preserve">   </w:t>
            </w:r>
            <w:r>
              <w:rPr/>
              <w:t>Муниципальный     уровень: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1 место – 3 балл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2 место – 2 балл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3 место – 1 балл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Региональный уровень: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1 место – 4 балл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2 место – 3 балл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3 место – 2 балл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Диплом – 1 балл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Грамота - 1 балл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Диплом Лауреата – 3 бал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.13. Создание новых информационных продуктов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ет, листовка, постер, рекламная продукция и т.д.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бал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езентация, информационный стенд и т.д- 2 балла.</w:t>
            </w:r>
          </w:p>
          <w:p>
            <w:pPr>
              <w:pStyle w:val="Normal"/>
              <w:jc w:val="center"/>
              <w:rPr/>
            </w:pPr>
            <w:r>
              <w:rPr/>
              <w:t>видеоролик, учебное (методическое) пособие и т.д.- 3 балл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bCs/>
              </w:rPr>
              <w:t>Профессиональная и общественная активность   педагога дополнительного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5.1. Участие в экспертных комиссиях, общественных советах, членах жюри и т.д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имечание:</w:t>
            </w:r>
            <w:r>
              <w:rPr/>
              <w:t xml:space="preserve"> баллы суммируются за каждое 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370" w:hanging="0"/>
              <w:jc w:val="center"/>
              <w:rPr/>
            </w:pPr>
            <w:r>
              <w:rPr/>
              <w:t>1 балл – муниципальный уровень</w:t>
            </w:r>
          </w:p>
          <w:p>
            <w:pPr>
              <w:pStyle w:val="Normal"/>
              <w:ind w:firstLine="314"/>
              <w:rPr/>
            </w:pPr>
            <w:r>
              <w:rPr/>
              <w:t>3 балла – региональный уро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Сотрудничество  с образовательными организациями, организациями культуры и спор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овместные выставки, мероприятия)</w:t>
            </w:r>
          </w:p>
          <w:p>
            <w:pPr>
              <w:pStyle w:val="Normal"/>
              <w:rPr/>
            </w:pPr>
            <w:r>
              <w:rPr>
                <w:i/>
              </w:rPr>
              <w:t>Примечание:</w:t>
            </w:r>
            <w:r>
              <w:rPr/>
              <w:t xml:space="preserve"> при нескольких показателях баллы суммируют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. Внешняя деятельность педагог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Выполнение важных и  срочных  работ, не связанных с профессиональной деятельн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имечание:</w:t>
            </w:r>
            <w:r>
              <w:rPr/>
              <w:t xml:space="preserve"> при нескольких показателях баллы суммируют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бал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Кадровое обесп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 выслугу лет в зависимости от общего количества лет, проработавших в учреждениях образ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выслуге лет от 1 года до 3 л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 (500,20;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 выслуге лет от 3 до 5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 (1000,4; 1076,80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 выслуге лет от 5 до 10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 (1500,60; 1615,20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слуге лет от 10 до 15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(2000,80; 2153,60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слуге лет свыше 15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(2501; 269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  <w:p>
            <w:pPr>
              <w:pStyle w:val="Normal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1 категор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  <w:p>
            <w:pPr>
              <w:pStyle w:val="Normal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  <w:p>
            <w:pPr>
              <w:pStyle w:val="Normal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ые даты работников (50, 55,60,65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оклад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  <w:p>
            <w:pPr>
              <w:pStyle w:val="Normal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ые даты учре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оклад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праздник «День знаний», международный женский день 8 марта, День защитника Отечеств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оклад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  <w:p>
            <w:pPr>
              <w:pStyle w:val="Normal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  <w:p>
            <w:pPr>
              <w:pStyle w:val="Normal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  <w:p>
            <w:pPr>
              <w:pStyle w:val="Normal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  <w:p>
            <w:pPr>
              <w:pStyle w:val="Normal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длительной болезнью или несчастьем постигших самого работника или его близких родственников (родителей, супругов, детей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2 оклад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8. Развитие имиджа образовательного учреж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Мероприятия, поддерживающие имидж учре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бал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6" w:leader="none"/>
              </w:tabs>
              <w:rPr/>
            </w:pPr>
            <w:r>
              <w:rPr>
                <w:b/>
              </w:rPr>
              <w:t>9. Сохранение и развитие материально-технической базы учреждения</w:t>
              <w:tab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дготовка учреждения  к  новому  учебному  году. Проведение инвентаризации. Пополнение материально-технической базы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</w:tbl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Общее количество баллов – </w:t>
        <w:tab/>
        <w:tab/>
        <w:tab/>
        <w:tab/>
        <w:tab/>
        <w:tab/>
        <w:tab/>
        <w:tab/>
        <w:t>________________ /______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900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2"/>
        </w:rPr>
      </w:pPr>
      <w:r>
        <w:rPr>
          <w:b/>
        </w:rPr>
        <w:t xml:space="preserve">Критерии оценки результативности профессиональной </w:t>
      </w:r>
      <w:r>
        <w:rPr>
          <w:b/>
          <w:spacing w:val="-2"/>
        </w:rPr>
        <w:t>деятельности   методиста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621"/>
        <w:gridCol w:w="2253"/>
        <w:gridCol w:w="2768"/>
      </w:tblGrid>
      <w:tr>
        <w:trPr>
          <w:trHeight w:val="58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ранное количество баллов и пояс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Качество профессиональной 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и     методис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 Методическое сопровождение разработки и  утверждения ДООП 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5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меч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баллы суммируются за каждую ДО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Организация консультативной и практической помощи педагогическим работникам ОО, других образовательных организац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Соблюдение этических норм и правил поведения при выполнении профессиональных обязанностей в соответствии с Кодексом профессиональной этики педагогических работников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тсутствие нарушений трудового законодательства, норм охраны труда и техники безопасности при выполнении трудовых обязаннос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 Подготовка педагога   дополнительного образования к конкурсу профессионального мастерства «Сердце отдаю детям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уровень-3 балла </w:t>
            </w:r>
          </w:p>
          <w:p>
            <w:pPr>
              <w:pStyle w:val="Style15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уровень-5 баллов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Проведение методических мероприятий (семинары, мастер-классы, конференции и т.д.)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 уровне Организации-3 балла </w:t>
            </w:r>
          </w:p>
          <w:p>
            <w:pPr>
              <w:pStyle w:val="Style15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униципальном уровне-4 балла</w:t>
            </w:r>
          </w:p>
          <w:p>
            <w:pPr>
              <w:pStyle w:val="Style15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егиональном уровне-6 баллов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Результаты профессиональной 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и     методис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Участие методиста в семинарах, конференциях, форумах, педагогических чтениях (зафиксированное участие протокол, сертификат об участии, диплом, удостоверение и т.д.)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балла – участник </w:t>
            </w:r>
          </w:p>
          <w:p>
            <w:pPr>
              <w:pStyle w:val="Style15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 - докладч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2. Транслирование результатов деятельности Организации, освещение работы в С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Примечание:</w:t>
            </w:r>
            <w:r>
              <w:rPr/>
              <w:t xml:space="preserve"> при нескольких показателях баллы суммируютс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балл – на уровне Организации (сайт, соц. сет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балла – на муниципальном уровне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балла – на региональном уровн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Систематическое повышение профессионального уровня (курсы, обучающие семинары и т.д.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 - вебинары, обучающие семинары и т.д.</w:t>
            </w:r>
          </w:p>
          <w:p>
            <w:pPr>
              <w:pStyle w:val="Normal"/>
              <w:rPr/>
            </w:pPr>
            <w:r>
              <w:rPr/>
              <w:t xml:space="preserve">2 балла -  курсы ПК – очные, очно-заочные </w:t>
            </w:r>
          </w:p>
          <w:p>
            <w:pPr>
              <w:pStyle w:val="Normal"/>
              <w:jc w:val="center"/>
              <w:rPr/>
            </w:pPr>
            <w:r>
              <w:rPr/>
              <w:t>до 72 ч.</w:t>
            </w:r>
          </w:p>
          <w:p>
            <w:pPr>
              <w:pStyle w:val="Normal"/>
              <w:rPr/>
            </w:pPr>
            <w:r>
              <w:rPr/>
              <w:t>3 балла – курсы ПК очные, очно-заочные до 144 ч.)</w:t>
            </w:r>
          </w:p>
          <w:p>
            <w:pPr>
              <w:pStyle w:val="Normal"/>
              <w:rPr/>
            </w:pPr>
            <w:r>
              <w:rPr/>
              <w:t>5 баллов – курсы ПК очные, очно-заочные свыше144 ч.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4. Общественное признание профессиональной деятельности методиста  (отзывы, благодарности, грамоты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балл – на уровне Организ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балла – на муниципальном уровне</w:t>
            </w:r>
          </w:p>
          <w:p>
            <w:pPr>
              <w:pStyle w:val="Style15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 – на региональном уровн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. Личное участие в конкурсных (массовых) мероприятиях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370" w:hanging="5"/>
              <w:jc w:val="center"/>
              <w:rPr/>
            </w:pPr>
            <w:r>
              <w:rPr/>
              <w:t>1 балл - на уровне Организации</w:t>
            </w:r>
          </w:p>
          <w:p>
            <w:pPr>
              <w:pStyle w:val="Normal"/>
              <w:shd w:fill="FFFFFF" w:val="clear"/>
              <w:spacing w:lineRule="exact" w:line="250"/>
              <w:ind w:right="370" w:hanging="5"/>
              <w:jc w:val="center"/>
              <w:rPr/>
            </w:pPr>
            <w:r>
              <w:rPr/>
              <w:t>2 балла – муниципальный уровень</w:t>
            </w:r>
          </w:p>
          <w:p>
            <w:pPr>
              <w:pStyle w:val="Style15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 – региональный уров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6. Результаты участия в конкурсных  (массовых) мероприятиях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Примечание:</w:t>
            </w:r>
            <w:r>
              <w:rPr/>
              <w:t xml:space="preserve"> баллы суммируются за каждое призовое место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Муниципальный уровень: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1 место – 3 балл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2 место – 2 балл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3 место – 1 балл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Региональный уровень: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1 место – 4 балло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2 место – 3 балл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3 место – 2 балл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Диплом – 1 балл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Грамота - 1 балл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Диплом Лауреата – 3 балл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Работа с информационными системами и платформами: </w:t>
            </w:r>
          </w:p>
          <w:p>
            <w:pPr>
              <w:pStyle w:val="Normal"/>
              <w:rPr/>
            </w:pPr>
            <w:r>
              <w:rPr/>
              <w:t xml:space="preserve">1) работа с сайтом учреждения; </w:t>
            </w:r>
          </w:p>
          <w:p>
            <w:pPr>
              <w:pStyle w:val="Normal"/>
              <w:rPr/>
            </w:pPr>
            <w:r>
              <w:rPr/>
              <w:t xml:space="preserve">2) работа с персональными данными в государственной информационной систем ведения региональной информационной системы в сфере дополнительного образования (АИС «Дополнительное образование»); </w:t>
            </w:r>
          </w:p>
          <w:p>
            <w:pPr>
              <w:pStyle w:val="Normal"/>
              <w:rPr/>
            </w:pPr>
            <w:r>
              <w:rPr/>
              <w:t>3) АИС «Навигатор ДОД» Курской области (Муниципальный организатор);</w:t>
            </w:r>
          </w:p>
          <w:p>
            <w:pPr>
              <w:pStyle w:val="Normal"/>
              <w:rPr/>
            </w:pPr>
            <w:r>
              <w:rPr/>
              <w:t>4) АИС «Навигатор ДОД» Курской области (Организатор программ Организаци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имечание:</w:t>
            </w:r>
            <w:r>
              <w:rPr/>
              <w:t xml:space="preserve"> баллы суммируются за работу с разными системами и платформа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Заполнение различных  форм мониторингов, ежемесячных отчетов, в рамках нац. проектов и т.д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Примечание:</w:t>
            </w:r>
            <w:r>
              <w:rPr/>
              <w:t xml:space="preserve"> баллы суммируются за каждый мониторинг, отчет и т.д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Создание новых информационных продуктов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 – буклет, листовка, постер, рекламная продукция и т.д.</w:t>
            </w:r>
          </w:p>
          <w:p>
            <w:pPr>
              <w:pStyle w:val="Normal"/>
              <w:jc w:val="center"/>
              <w:rPr/>
            </w:pPr>
            <w:r>
              <w:rPr/>
              <w:t>2 балла – презентация, информационный стенд и т.д.</w:t>
            </w:r>
          </w:p>
          <w:p>
            <w:pPr>
              <w:pStyle w:val="Normal"/>
              <w:jc w:val="center"/>
              <w:rPr/>
            </w:pPr>
            <w:r>
              <w:rPr/>
              <w:t>3 балла – видеоролик, учебное (методическое) пособие и т.д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Разработка внутриучрежденческих локальных акто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Подготовка статистических отчетов и др. документ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bCs/>
              </w:rPr>
              <w:t>Профессиональная и общественная активность   методис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3.1. Участие в экспертных комиссиях, общественных советах, членах жюри и т.д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Примечание:</w:t>
            </w:r>
            <w:r>
              <w:rPr/>
              <w:t xml:space="preserve"> баллы суммируются за каждое участ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370" w:hanging="0"/>
              <w:jc w:val="center"/>
              <w:rPr/>
            </w:pPr>
            <w:r>
              <w:rPr/>
              <w:t xml:space="preserve"> </w:t>
            </w:r>
            <w:r>
              <w:rPr/>
              <w:t>1 балл  муниципальны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  региональный уров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3.2. Проведение (организатор) массовых мероприятий (выставки, акции, фестивали и т.д.: очно, в сети Интернет и т.д.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балла – на уровне Организ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балла – муниципальный уров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Сотрудничество с отделом по вопросам культуры, молодежной политики, физкультуры и спорта,   и ОУ район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имечание:</w:t>
            </w:r>
            <w:r>
              <w:rPr/>
              <w:t xml:space="preserve"> при нескольких показателях баллы суммирую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Внешняя деятельность методис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Выполнение срочных и важных работ, не связанных с профессиональной деятельность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имечание:</w:t>
            </w:r>
            <w:r>
              <w:rPr/>
              <w:t xml:space="preserve"> при нескольких показателях баллы суммируютс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беспечение выполнения требований пожарной и электрической безопасности, охраны труда и обеспечение охраны безопасной жизнедеятельности Орган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72C4"/>
        </w:rPr>
      </w:pPr>
      <w:r>
        <w:rPr>
          <w:b/>
        </w:rPr>
        <w:t>Общее количество баллов</w:t>
      </w:r>
    </w:p>
    <w:p>
      <w:pPr>
        <w:pStyle w:val="Normal"/>
        <w:spacing w:before="280" w:after="0"/>
        <w:rPr/>
      </w:pPr>
      <w:r>
        <w:rPr/>
        <w:t xml:space="preserve">                        </w:t>
      </w:r>
      <w:r>
        <w:rPr>
          <w:b/>
          <w:bCs/>
        </w:rPr>
        <w:t>3. ПОРЯДОК НАЗНАЧЕНИЯ И ИЗМЕНЕНИЯ ВЫПЛАТ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МУЛИРУЮЩЕГО ХАРАКТЕРА </w:t>
      </w:r>
    </w:p>
    <w:p>
      <w:pPr>
        <w:pStyle w:val="Normal"/>
        <w:ind w:right="-119" w:hanging="0"/>
        <w:jc w:val="both"/>
        <w:rPr/>
      </w:pPr>
      <w:r>
        <w:rPr/>
        <w:t>3.1.</w:t>
      </w:r>
      <w:r>
        <w:rPr>
          <w:color w:val="000000"/>
        </w:rPr>
        <w:t xml:space="preserve"> </w:t>
      </w:r>
      <w:r>
        <w:rPr/>
        <w:t>Распределение стимулирующей части фонда оплаты труда работников может производиться на различные сроки (год, полугодие, квартал, месяц) в зависимости от результативности работы по всем направлениям (видам) его деятельности работника комиссией по определению  размера выплат стимулирующего характера.</w:t>
      </w:r>
    </w:p>
    <w:p>
      <w:pPr>
        <w:pStyle w:val="Normal"/>
        <w:ind w:right="-119" w:hanging="0"/>
        <w:jc w:val="both"/>
        <w:rPr/>
      </w:pPr>
      <w:r>
        <w:rPr/>
        <w:t xml:space="preserve">Установленные выплаты могут быть пересмотрены в случаях, указанных в  пункте 3.4.  </w:t>
      </w:r>
    </w:p>
    <w:p>
      <w:pPr>
        <w:pStyle w:val="Normal"/>
        <w:ind w:right="-119" w:hanging="0"/>
        <w:jc w:val="both"/>
        <w:rPr/>
      </w:pPr>
      <w:r>
        <w:rPr/>
        <w:t xml:space="preserve">3.2.   Комиссия принимает решение о   размерах выплат стимулирующего характера персонально по каждому работнику с учетом результатов самоанализа деятельности ОУ.  </w:t>
      </w:r>
    </w:p>
    <w:p>
      <w:pPr>
        <w:pStyle w:val="Normal"/>
        <w:ind w:right="-119" w:hanging="0"/>
        <w:jc w:val="both"/>
        <w:rPr/>
      </w:pPr>
      <w:r>
        <w:rPr/>
        <w:t>3.3. На заседаниях комиссия рассматривает и утверждает рассчитанные на предстоящий период размеры стимулирующей выплаты каждому работнику (в пределах утвержденного на год общего размера фонда стимулирования руководителей образовательных учреждений.</w:t>
      </w:r>
    </w:p>
    <w:p>
      <w:pPr>
        <w:pStyle w:val="Normal"/>
        <w:jc w:val="both"/>
        <w:rPr/>
      </w:pPr>
      <w:r>
        <w:rPr/>
        <w:t>3.4. Комиссия имеет право внести предложения по изменению размеров выплат стимулирующего характера работникам в течение учебного года в следующих случаях:</w:t>
      </w:r>
    </w:p>
    <w:p>
      <w:pPr>
        <w:pStyle w:val="Normal"/>
        <w:jc w:val="both"/>
        <w:rPr/>
      </w:pPr>
      <w:r>
        <w:rPr/>
        <w:t>-при проведении важных и срочных работ, которые направлены на повышение эффективности работы;</w:t>
      </w:r>
    </w:p>
    <w:p>
      <w:pPr>
        <w:pStyle w:val="Normal"/>
        <w:jc w:val="both"/>
        <w:rPr/>
      </w:pPr>
      <w:r>
        <w:rPr/>
        <w:t>-при выявлении существенных недостатков в деятельности работника:</w:t>
      </w:r>
    </w:p>
    <w:p>
      <w:pPr>
        <w:pStyle w:val="Normal"/>
        <w:jc w:val="both"/>
        <w:rPr/>
      </w:pPr>
      <w:r>
        <w:rPr/>
        <w:t>-нарушение закона «Об образовании», других нормативных документов, регламентирующих организацию деятельности образовательных учреждений;</w:t>
      </w:r>
    </w:p>
    <w:p>
      <w:pPr>
        <w:pStyle w:val="Normal"/>
        <w:jc w:val="both"/>
        <w:rPr/>
      </w:pPr>
      <w:r>
        <w:rPr/>
        <w:t>-нарушение Устава образовательного учреждения;</w:t>
      </w:r>
    </w:p>
    <w:p>
      <w:pPr>
        <w:pStyle w:val="Normal"/>
        <w:jc w:val="both"/>
        <w:rPr/>
      </w:pPr>
      <w:r>
        <w:rPr/>
        <w:t>-нарушение Правил внутреннего трудового распорядка;</w:t>
      </w:r>
    </w:p>
    <w:p>
      <w:pPr>
        <w:pStyle w:val="Normal"/>
        <w:jc w:val="both"/>
        <w:rPr/>
      </w:pPr>
      <w:r>
        <w:rPr/>
        <w:t>-нарушение должностной инструкции;</w:t>
      </w:r>
    </w:p>
    <w:p>
      <w:pPr>
        <w:pStyle w:val="Normal"/>
        <w:jc w:val="both"/>
        <w:rPr/>
      </w:pPr>
      <w:r>
        <w:rPr/>
        <w:t>-нарушение коллективного трудового договора;</w:t>
      </w:r>
    </w:p>
    <w:p>
      <w:pPr>
        <w:pStyle w:val="Normal"/>
        <w:jc w:val="both"/>
        <w:rPr/>
      </w:pPr>
      <w:r>
        <w:rPr/>
        <w:t xml:space="preserve">-невыполнение или некачественное исполнение приказов, распоряжений директора; </w:t>
      </w:r>
    </w:p>
    <w:p>
      <w:pPr>
        <w:pStyle w:val="Normal"/>
        <w:jc w:val="both"/>
        <w:rPr/>
      </w:pPr>
      <w:r>
        <w:rPr/>
        <w:t>-обоснованные жалобы со стороны других работников.</w:t>
      </w:r>
    </w:p>
    <w:p>
      <w:pPr>
        <w:pStyle w:val="Normal"/>
        <w:jc w:val="both"/>
        <w:rPr/>
      </w:pPr>
      <w:r>
        <w:rPr/>
        <w:t xml:space="preserve">3.5. В случае  несогласия  работника с размером установленных ему выплат стимулирующего характера он имеет право подать соответствующее заявление в комиссию по трудовым спорам. </w:t>
      </w:r>
    </w:p>
    <w:p>
      <w:pPr>
        <w:pStyle w:val="Normal"/>
        <w:jc w:val="both"/>
        <w:rPr/>
      </w:pPr>
      <w:r>
        <w:rPr/>
        <w:t>3.6. В случае административного  или дисциплинарного взыскания выплаты стимулирующего характера не выплачиваются до снятия взыскания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4. ЗАКЛЮЧИТЕЛЬНЫЕ ПОЛОЖЕНИЯ </w:t>
      </w:r>
    </w:p>
    <w:p>
      <w:pPr>
        <w:pStyle w:val="Normal"/>
        <w:jc w:val="both"/>
        <w:rPr/>
      </w:pPr>
      <w:r>
        <w:rPr/>
        <w:t> </w:t>
      </w:r>
      <w:r>
        <w:rPr/>
        <w:t>4.1. Настоящее Положение принимается на неопределенный срок и вступает в действие с момента его утверждения.</w:t>
      </w:r>
    </w:p>
    <w:p>
      <w:pPr>
        <w:pStyle w:val="Normal"/>
        <w:jc w:val="both"/>
        <w:rPr/>
      </w:pPr>
      <w:r>
        <w:rPr/>
        <w:t>4.2.  Дополнения и изменения в настоящее Положение вносятся в установленном порядке и утверждаются приказом  директора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747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jc w:val="center"/>
      <w:textAlignment w:val="auto"/>
    </w:pPr>
    <w:rPr>
      <w:b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55:00Z</dcterms:created>
  <dc:creator>2</dc:creator>
  <dc:description/>
  <cp:keywords/>
  <dc:language>en-US</dc:language>
  <cp:lastModifiedBy>Татьна</cp:lastModifiedBy>
  <cp:lastPrinted>2023-11-23T10:33:00Z</cp:lastPrinted>
  <dcterms:modified xsi:type="dcterms:W3CDTF">2023-11-23T07:56:00Z</dcterms:modified>
  <cp:revision>62</cp:revision>
  <dc:subject/>
  <dc:title/>
</cp:coreProperties>
</file>