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10185</wp:posOffset>
                </wp:positionH>
                <wp:positionV relativeFrom="paragraph">
                  <wp:posOffset>-243205</wp:posOffset>
                </wp:positionV>
                <wp:extent cx="5940425" cy="9184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18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905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905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3.15pt;mso-wrap-distance-left:504pt;mso-wrap-distance-right:504pt;mso-wrap-distance-top:0pt;mso-wrap-distance-bottom:0pt;margin-top:-19.15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905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905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МКОУ ДОД «Кореневский райо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-201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– это один из  документов, регламентирующих образовательный процесс и разрабатываемый Домом творчества самостоятельно. В учебном плане  реализуется конкретное содержание об</w:t>
      </w:r>
      <w:r>
        <w:rPr>
          <w:spacing w:val="-4"/>
          <w:sz w:val="28"/>
          <w:szCs w:val="28"/>
        </w:rPr>
        <w:t>разования путем определения количества и названий учебных предметов, последовательности их изучения, норм учебного времени в часах в неделю на все учебные пред</w:t>
        <w:softHyphen/>
        <w:t>меты, а также на каждое направление и предмет в отдельности.</w:t>
      </w:r>
    </w:p>
    <w:p>
      <w:pPr>
        <w:pStyle w:val="Normal"/>
        <w:shd w:fill="FFFFFF" w:val="clear"/>
        <w:spacing w:lineRule="auto" w:line="312"/>
        <w:ind w:left="14" w:firstLine="102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ый план Дома творчества включает в себя предметы, позво</w:t>
        <w:softHyphen/>
        <w:t xml:space="preserve">ляющие дополнить и расширить знания, получаемые детьми в общеобразовательной </w:t>
      </w:r>
      <w:r>
        <w:rPr>
          <w:color w:val="000000"/>
          <w:spacing w:val="-4"/>
          <w:sz w:val="28"/>
          <w:szCs w:val="28"/>
        </w:rPr>
        <w:t xml:space="preserve">школе по основным дисциплинам, а также направлениям, не входящим в базисный </w:t>
      </w:r>
      <w:r>
        <w:rPr>
          <w:color w:val="000000"/>
          <w:spacing w:val="-6"/>
          <w:sz w:val="28"/>
          <w:szCs w:val="28"/>
        </w:rPr>
        <w:t>школьный план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Учебный план дает возможность Дому творчества определиться в </w:t>
      </w:r>
      <w:r>
        <w:rPr>
          <w:spacing w:val="-3"/>
          <w:sz w:val="28"/>
          <w:szCs w:val="28"/>
        </w:rPr>
        <w:t>своей образовательной стратегии, обозначить приоритетные направления в образова</w:t>
        <w:softHyphen/>
        <w:t xml:space="preserve">тельной подготовке обучающихся, создать условия для выбора ими определенных </w:t>
      </w:r>
      <w:r>
        <w:rPr>
          <w:sz w:val="28"/>
          <w:szCs w:val="28"/>
        </w:rPr>
        <w:t>предметов по интересам. Он составлен в соответствии с целями и задачами деятельно</w:t>
        <w:softHyphen/>
        <w:t>сти учреждения, направленными на подготовку разносторонне развитой личности гра</w:t>
        <w:softHyphen/>
        <w:t>жданина, адаптированного к жизни.</w:t>
      </w:r>
    </w:p>
    <w:p>
      <w:pPr>
        <w:pStyle w:val="TextBodyIndent"/>
        <w:spacing w:lineRule="auto" w:line="312"/>
        <w:jc w:val="both"/>
        <w:rPr/>
      </w:pPr>
      <w:r>
        <w:rPr/>
        <w:t>Учебный план  Дома детского творчества разрабатывается сроком на один учебный год, реализуется в полном объеме, так как имеет необходимое кадровое, методическое и материально-техническое обеспечение; утверждается директором и согласовывается с отделом образования Администрации Кореневского района</w:t>
      </w:r>
    </w:p>
    <w:p>
      <w:pPr>
        <w:pStyle w:val="22"/>
        <w:spacing w:lineRule="auto" w:line="312"/>
        <w:rPr/>
      </w:pPr>
      <w:r>
        <w:rPr/>
        <w:t>В структуру учебного плана входят: название направления, наименование образовательной программы, количество учебных часов по программе в соответствии с годом обучения , общее количество часов по программе в год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учебный план входят предметы по направлениям, определенным лицензией на образовательную деятельность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туристско-краеведческому ( «Туризм»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эколого-биологическому ( « Радуга», «Эколог».)</w:t>
      </w:r>
    </w:p>
    <w:p>
      <w:pPr>
        <w:pStyle w:val="22"/>
        <w:spacing w:lineRule="auto" w:line="312"/>
        <w:ind w:hanging="0"/>
        <w:rPr/>
      </w:pPr>
      <w:r>
        <w:rPr/>
        <w:t>-    художественно-эстетическому(«Своими руками», «Бумагопластика»,   «Литературный кружок», « Палитра».)</w:t>
      </w:r>
    </w:p>
    <w:p>
      <w:pPr>
        <w:pStyle w:val="22"/>
        <w:spacing w:lineRule="auto" w:line="312"/>
        <w:ind w:hanging="0"/>
        <w:rPr/>
      </w:pPr>
      <w:r>
        <w:rPr/>
        <w:t>-    военно- патриотическому («Поиск», «Патриот»)</w:t>
      </w:r>
    </w:p>
    <w:p>
      <w:pPr>
        <w:pStyle w:val="22"/>
        <w:spacing w:lineRule="auto" w:line="312"/>
        <w:ind w:hanging="0"/>
        <w:rPr/>
      </w:pPr>
      <w:r>
        <w:rPr/>
        <w:t xml:space="preserve">-    научно- техническому («Деревянное кружево») </w:t>
      </w:r>
    </w:p>
    <w:p>
      <w:pPr>
        <w:pStyle w:val="22"/>
        <w:spacing w:lineRule="auto" w:line="312"/>
        <w:ind w:hanging="0"/>
        <w:rPr/>
      </w:pPr>
      <w:r>
        <w:rPr/>
        <w:t xml:space="preserve"> </w:t>
      </w:r>
      <w:r>
        <w:rPr/>
        <w:t>Продолжительность и периодичность проведения занятий в детских объединениях Дома детского творчества устанавливается по направленностям в зависимости от возраста обучающихся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Программы 1-го года обучения ориентированы по 4-6 академических часов в неделю, 2-го года обучения – на 6-8 академических часов в неделю, 3-го и последующих годов – 8-12 академических часов в неделю. Возможно увеличение количества часов, согласно специфике направления объедин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родолжительность одного занятия определяется  программой и устанавливается для детей дошкольного возраста в 30-35 минут, для школьников младшего возраста – 1 час 30 мин., для школьников среднего и старшего возраста – 1 час 30 мин. – 2 часа 15  мин.(3 часа) с перерывами между занятиями. Возможно увеличение времени занятий, исходя из специфики направления объединения.</w:t>
        <w:tab/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В течение учебного года директором, по согласованию с управлением по образованию, в учебный план могут быть внесены изменени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ополагающими документами для составления учебного плана являются:  типовое положение об образовательном учреждении дополнительного образования детей, санитарно-эпидемиологические  правила и нормативы СанПиН 2.4.4.3172-14, Устав учреждения и образовательные программы.</w:t>
      </w:r>
    </w:p>
    <w:p>
      <w:pPr>
        <w:pStyle w:val="Normal"/>
        <w:shd w:fill="FFFFFF" w:val="clear"/>
        <w:spacing w:lineRule="auto" w:line="288" w:before="24" w:after="0"/>
        <w:ind w:left="96" w:right="10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бный план удовлетворяет образовательные потребности обучаю</w:t>
        <w:softHyphen/>
      </w:r>
      <w:r>
        <w:rPr>
          <w:color w:val="000000"/>
          <w:spacing w:val="-6"/>
          <w:sz w:val="28"/>
          <w:szCs w:val="28"/>
        </w:rPr>
        <w:t>щихся и их родителей, дает дополнительное образование детям на уровне, отвечающем современному развитию науки, создает каждому ребенку усло</w:t>
        <w:softHyphen/>
        <w:t>вия для самореализации, самоопределения и развития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 w:before="7" w:after="0"/>
        <w:ind w:left="72" w:right="22" w:firstLine="703"/>
        <w:jc w:val="both"/>
        <w:rPr/>
      </w:pPr>
      <w:r>
        <w:rPr>
          <w:color w:val="000000"/>
          <w:spacing w:val="-5"/>
          <w:sz w:val="28"/>
          <w:szCs w:val="28"/>
        </w:rPr>
        <w:t xml:space="preserve">Учебный план имеет необходимое учебно-методическое обеспечение. </w:t>
      </w:r>
      <w:r>
        <w:rPr>
          <w:color w:val="000000"/>
          <w:sz w:val="28"/>
          <w:szCs w:val="28"/>
        </w:rPr>
        <w:t xml:space="preserve">Работает </w:t>
      </w:r>
      <w:r>
        <w:rPr>
          <w:color w:val="000000"/>
          <w:spacing w:val="-6"/>
          <w:sz w:val="28"/>
          <w:szCs w:val="28"/>
        </w:rPr>
        <w:t>методический кабинет, предоставляя педагогическим работникам Дома детского творчества</w:t>
      </w:r>
      <w:r>
        <w:rPr>
          <w:color w:val="000000"/>
          <w:sz w:val="28"/>
          <w:szCs w:val="28"/>
        </w:rPr>
        <w:t xml:space="preserve"> в пользование свой методический фонд (ме</w:t>
        <w:softHyphen/>
      </w:r>
      <w:r>
        <w:rPr>
          <w:color w:val="000000"/>
          <w:spacing w:val="-6"/>
          <w:sz w:val="28"/>
          <w:szCs w:val="28"/>
        </w:rPr>
        <w:t>тодические рекомендации, подсказки, методическое обеспечение к програм</w:t>
        <w:softHyphen/>
        <w:t xml:space="preserve">мам, дидактические и сценарные материалы, наглядные пособия). </w:t>
      </w:r>
    </w:p>
    <w:p>
      <w:pPr>
        <w:pStyle w:val="Normal"/>
        <w:shd w:fill="FFFFFF" w:val="clear"/>
        <w:spacing w:lineRule="auto" w:line="288" w:before="334" w:after="0"/>
        <w:ind w:left="29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88" w:before="334" w:after="0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 w:before="334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снование коррекции учебного плана.</w:t>
      </w:r>
    </w:p>
    <w:p>
      <w:pPr>
        <w:pStyle w:val="Normal"/>
        <w:shd w:fill="FFFFFF" w:val="clear"/>
        <w:spacing w:lineRule="auto" w:line="288" w:before="336" w:after="0"/>
        <w:ind w:left="43" w:firstLine="7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ый план Дома детского творчества прошел этап своего структурного и функ</w:t>
        <w:softHyphen/>
        <w:t>ционального становления, и в результате этого в течение последних лет бы</w:t>
        <w:softHyphen/>
      </w:r>
      <w:r>
        <w:rPr>
          <w:color w:val="000000"/>
          <w:sz w:val="28"/>
          <w:szCs w:val="28"/>
        </w:rPr>
        <w:t>ла выработана его новая модель.</w:t>
      </w:r>
    </w:p>
    <w:p>
      <w:pPr>
        <w:pStyle w:val="Normal"/>
        <w:shd w:fill="FFFFFF" w:val="clear"/>
        <w:spacing w:lineRule="auto" w:line="288"/>
        <w:ind w:left="14" w:right="24" w:firstLine="76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настоящее время учебный план учреждения находится в состоянии эффективного развития. Это означает, что он выполняет образовательные </w:t>
      </w:r>
      <w:r>
        <w:rPr>
          <w:color w:val="000000"/>
          <w:sz w:val="28"/>
          <w:szCs w:val="28"/>
        </w:rPr>
        <w:t xml:space="preserve">функции - подбор предметов соответствует требованиям общества. Однако </w:t>
      </w:r>
      <w:r>
        <w:rPr>
          <w:color w:val="000000"/>
          <w:spacing w:val="-1"/>
          <w:sz w:val="28"/>
          <w:szCs w:val="28"/>
        </w:rPr>
        <w:t>свободный выбор направлений деятельности, отсутствие заданных стандар</w:t>
        <w:softHyphen/>
      </w:r>
      <w:r>
        <w:rPr>
          <w:color w:val="000000"/>
          <w:spacing w:val="1"/>
          <w:sz w:val="28"/>
          <w:szCs w:val="28"/>
        </w:rPr>
        <w:t xml:space="preserve">тов влияют на организацию образовательного процесса в Доме детского творчества, </w:t>
      </w:r>
      <w:r>
        <w:rPr>
          <w:color w:val="000000"/>
          <w:spacing w:val="-1"/>
          <w:sz w:val="28"/>
          <w:szCs w:val="28"/>
        </w:rPr>
        <w:t>делая ее гибкой и подвижной. Вследствие чего изменения в учебном плане в течение учебного года неизбежны. Кроме того, имеются потенциальные воз</w:t>
        <w:softHyphen/>
      </w:r>
      <w:r>
        <w:rPr>
          <w:color w:val="000000"/>
          <w:spacing w:val="1"/>
          <w:sz w:val="28"/>
          <w:szCs w:val="28"/>
        </w:rPr>
        <w:t xml:space="preserve">можности для развития учебного плана. Они связаны со специфическими основами деятельности Дома детского творчества как учреждения дополнительного образования детей, где доминируют индивидуальные интересы, свободное самоопределение, творческий труд. Поэтому организация содержания и </w:t>
      </w:r>
      <w:r>
        <w:rPr>
          <w:color w:val="000000"/>
          <w:spacing w:val="-1"/>
          <w:sz w:val="28"/>
          <w:szCs w:val="28"/>
        </w:rPr>
        <w:t>структура образовательного процесса не могут определяться жестким учеб</w:t>
        <w:softHyphen/>
      </w:r>
      <w:r>
        <w:rPr>
          <w:color w:val="000000"/>
          <w:spacing w:val="-5"/>
          <w:sz w:val="28"/>
          <w:szCs w:val="28"/>
        </w:rPr>
        <w:t>ным планом.</w:t>
      </w:r>
    </w:p>
    <w:p>
      <w:pPr>
        <w:pStyle w:val="Normal"/>
        <w:shd w:fill="FFFFFF" w:val="clear"/>
        <w:spacing w:lineRule="auto" w:line="288" w:before="2" w:after="0"/>
        <w:ind w:left="14" w:right="48" w:firstLine="7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го коррекция в 2014-2015 учебном году может быть связана с возможностью </w:t>
      </w:r>
      <w:r>
        <w:rPr>
          <w:color w:val="000000"/>
          <w:spacing w:val="1"/>
          <w:sz w:val="28"/>
          <w:szCs w:val="28"/>
        </w:rPr>
        <w:t>внедрения новых предметов и моделей предметного образования обучаю</w:t>
        <w:softHyphen/>
        <w:t xml:space="preserve">щихся на основе существующего варианта учебного плана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stochnikob">
    <w:name w:val="istochnikob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6:00Z</dcterms:created>
  <dc:creator>комп 3</dc:creator>
  <dc:description/>
  <cp:keywords/>
  <dc:language>en-US</dc:language>
  <cp:lastModifiedBy>Татьна</cp:lastModifiedBy>
  <dcterms:modified xsi:type="dcterms:W3CDTF">2015-03-02T12:11:00Z</dcterms:modified>
  <cp:revision>12</cp:revision>
  <dc:subject/>
  <dc:title>1</dc:title>
</cp:coreProperties>
</file>