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КОРЕНЕВ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ПРАВЛЕНИЕ ПО ОБРАЗОВАНИЮ, ОПЕКЕ И ПОПЕЧИТЕЛЬСТВУ АДМИНИСТРАЦИИ КОРЕНЕВ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4 октября  2016 года                                                                       № 2-1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3"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 создании муниципального ресурсного центра по развитию дополнительного образования детей</w:t>
      </w:r>
      <w:r>
        <w:rPr>
          <w:sz w:val="26"/>
          <w:szCs w:val="26"/>
        </w:rPr>
        <w:t xml:space="preserve">      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pacing w:val="3"/>
          <w:sz w:val="26"/>
          <w:szCs w:val="26"/>
          <w:lang w:val="en-US" w:eastAsia="en-US"/>
        </w:rPr>
      </w:pPr>
      <w:r>
        <w:rPr>
          <w:b/>
          <w:bCs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331"/>
        <w:ind w:left="40" w:right="40" w:firstLine="700"/>
        <w:jc w:val="both"/>
        <w:textAlignment w:val="auto"/>
        <w:rPr>
          <w:color w:val="000000"/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В соответствии с приказом комитета образования и науки Курской области от 27.09.2016 г. № 1-869, с целью организации эффективной деятельности по реализации плана мероприятий на 2015 - 2020 годы в рамках выполнения Концепции развития дополнительного образования детей, утвержденной распоряжением Правительства Российской Федерации от 4 сентября 2014 г, № 1726-р </w:t>
      </w:r>
    </w:p>
    <w:p>
      <w:pPr>
        <w:pStyle w:val="Normal"/>
        <w:widowControl w:val="false"/>
        <w:overflowPunct w:val="true"/>
        <w:autoSpaceDE w:val="true"/>
        <w:spacing w:lineRule="exact" w:line="331"/>
        <w:ind w:left="40" w:right="40" w:firstLine="7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326"/>
        <w:ind w:left="40" w:right="40" w:firstLine="7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Создать муниципальный ресурсный центр (далее Ресурсный центр) по развитию дополнительного образования детей на базе Муниципального казенного учреждения дополнительного образования «Кореневский районный Дом детского творчества» Коренев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326"/>
        <w:ind w:left="40" w:firstLine="7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Утвердить Положение о Ресурсном центре (Приложение № 1)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326"/>
        <w:ind w:left="40" w:right="40" w:firstLine="7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Поручить МКУДО «Кореневкий районный ДДТ» (Паращай Т.Н.)</w:t>
      </w:r>
      <w:r>
        <w:rPr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ежегодно осуществлять анализ деятельности и планирование работы Ресурсного центра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326"/>
        <w:ind w:left="40" w:right="40" w:firstLine="7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МКУ « Информационно - методический центр образовательных учреждений» (Шевченко В.В.) осуществлять методическую помощь, координацию и мониторинг результативности деятельности Ресурсного цен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overflowPunct w:val="true"/>
        <w:autoSpaceDE w:val="true"/>
        <w:spacing w:lineRule="exact" w:line="336"/>
        <w:ind w:left="0" w:right="460" w:firstLine="700"/>
        <w:jc w:val="both"/>
        <w:textAlignment w:val="auto"/>
        <w:rPr/>
      </w:pPr>
      <w:r>
        <w:rPr>
          <w:color w:val="000000"/>
          <w:spacing w:val="3"/>
          <w:sz w:val="26"/>
          <w:szCs w:val="26"/>
          <w:lang w:val="en-US" w:eastAsia="en-US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overflowPunct w:val="true"/>
        <w:autoSpaceDE w:val="true"/>
        <w:spacing w:lineRule="exact" w:line="336"/>
        <w:ind w:right="460" w:hanging="0"/>
        <w:jc w:val="both"/>
        <w:textAlignment w:val="auto"/>
        <w:rPr>
          <w:color w:val="000000"/>
          <w:spacing w:val="3"/>
          <w:sz w:val="26"/>
          <w:szCs w:val="26"/>
          <w:lang w:val="en-US" w:eastAsia="en-US"/>
        </w:rPr>
      </w:pPr>
      <w:r>
        <w:rPr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overflowPunct w:val="true"/>
        <w:autoSpaceDE w:val="true"/>
        <w:spacing w:lineRule="exact" w:line="336"/>
        <w:ind w:right="460" w:hanging="0"/>
        <w:jc w:val="both"/>
        <w:textAlignment w:val="auto"/>
        <w:rPr>
          <w:color w:val="000000"/>
          <w:spacing w:val="3"/>
          <w:sz w:val="26"/>
          <w:szCs w:val="26"/>
          <w:lang w:val="en-US" w:eastAsia="en-US"/>
        </w:rPr>
      </w:pPr>
      <w:r>
        <w:rPr>
          <w:color w:val="000000"/>
          <w:spacing w:val="3"/>
          <w:sz w:val="26"/>
          <w:szCs w:val="26"/>
          <w:lang w:val="en-US" w:eastAsia="en-US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overflowPunct w:val="true"/>
        <w:autoSpaceDE w:val="true"/>
        <w:spacing w:lineRule="exact" w:line="336"/>
        <w:ind w:right="460" w:hanging="0"/>
        <w:jc w:val="both"/>
        <w:textAlignment w:val="auto"/>
        <w:rPr>
          <w:b/>
          <w:b/>
          <w:bCs/>
          <w:spacing w:val="3"/>
          <w:sz w:val="26"/>
          <w:szCs w:val="26"/>
          <w:lang w:val="en-US" w:eastAsia="en-US"/>
        </w:rPr>
      </w:pPr>
      <w:r>
        <w:rPr>
          <w:color w:val="000000"/>
          <w:spacing w:val="3"/>
          <w:sz w:val="26"/>
          <w:szCs w:val="26"/>
          <w:lang w:val="en-US" w:eastAsia="en-US"/>
        </w:rPr>
        <w:t xml:space="preserve">управления                                                                              Шестериков А.В.    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pacing w:val="3"/>
          <w:sz w:val="26"/>
          <w:szCs w:val="26"/>
          <w:lang w:val="en-US" w:eastAsia="en-US"/>
        </w:rPr>
      </w:pPr>
      <w:r>
        <w:rPr>
          <w:b/>
          <w:bCs/>
          <w:spacing w:val="3"/>
          <w:sz w:val="26"/>
          <w:szCs w:val="26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                  Паращай Т.Н.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Шевченко В.В.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spacing w:lineRule="exact" w:line="288"/>
        <w:ind w:left="5812" w:hanging="0"/>
        <w:textAlignment w:val="auto"/>
        <w:rPr>
          <w:b/>
          <w:b/>
          <w:bCs/>
          <w:spacing w:val="4"/>
          <w:sz w:val="22"/>
          <w:szCs w:val="22"/>
          <w:lang w:val="en-US" w:eastAsia="en-US"/>
        </w:rPr>
      </w:pPr>
      <w:r>
        <w:rPr>
          <w:color w:val="000000"/>
          <w:spacing w:val="4"/>
          <w:sz w:val="22"/>
          <w:szCs w:val="22"/>
          <w:lang w:val="en-US" w:eastAsia="en-US"/>
        </w:rPr>
        <w:t>приложение № 1 к приказу управления по образованию, опеке и попечительству Администрации Кореневского района Курской области от 04.10.2016 №2-125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pacing w:val="4"/>
          <w:sz w:val="26"/>
          <w:szCs w:val="26"/>
          <w:lang w:val="en-US" w:eastAsia="en-US"/>
        </w:rPr>
      </w:pPr>
      <w:r>
        <w:rPr>
          <w:b/>
          <w:bCs/>
          <w:spacing w:val="4"/>
          <w:sz w:val="26"/>
          <w:szCs w:val="26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322"/>
        <w:jc w:val="center"/>
        <w:textAlignment w:val="auto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  <w:t>ПОЛОЖЕНИЕ</w:t>
      </w:r>
    </w:p>
    <w:p>
      <w:pPr>
        <w:pStyle w:val="Normal"/>
        <w:widowControl w:val="false"/>
        <w:overflowPunct w:val="true"/>
        <w:autoSpaceDE w:val="true"/>
        <w:spacing w:lineRule="exact" w:line="322"/>
        <w:jc w:val="center"/>
        <w:textAlignment w:val="auto"/>
        <w:rPr>
          <w:b/>
          <w:b/>
          <w:bCs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  <w:t xml:space="preserve"> </w:t>
      </w:r>
      <w:r>
        <w:rPr>
          <w:b/>
          <w:color w:val="000000"/>
          <w:spacing w:val="3"/>
          <w:sz w:val="26"/>
          <w:szCs w:val="26"/>
          <w:lang w:val="en-US" w:eastAsia="en-US"/>
        </w:rPr>
        <w:t>о муниципальном ресурсном центре по развитию дополнительного образования детей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pacing w:val="3"/>
          <w:sz w:val="26"/>
          <w:szCs w:val="26"/>
          <w:lang w:val="en-US" w:eastAsia="en-US"/>
        </w:rPr>
      </w:pPr>
      <w:r>
        <w:rPr>
          <w:b/>
          <w:bCs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326"/>
        <w:jc w:val="center"/>
        <w:textAlignment w:val="auto"/>
        <w:rPr>
          <w:b/>
          <w:b/>
          <w:spacing w:val="6"/>
          <w:sz w:val="26"/>
          <w:szCs w:val="26"/>
          <w:lang w:val="en-US" w:eastAsia="en-US"/>
        </w:rPr>
      </w:pPr>
      <w:r>
        <w:rPr>
          <w:b/>
          <w:color w:val="000000"/>
          <w:spacing w:val="6"/>
          <w:sz w:val="26"/>
          <w:szCs w:val="26"/>
          <w:lang w:val="en-US" w:eastAsia="en-US"/>
        </w:rPr>
        <w:t>1.0бщие положения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26"/>
        <w:ind w:left="80" w:right="60" w:firstLine="26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Положение о муниципальном ресурсном центре по развитию дополнительного образования детей (далее Ресурсный центр) определяет цель, условия, порядок организации и направления работы ресурсного центра в системе дополнительного образования по направленностям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26"/>
        <w:ind w:left="80" w:firstLine="26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Положение разработано на основании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50"/>
        <w:ind w:left="80" w:right="60" w:firstLine="26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Федерального закона «Об образовании в Российской Федерации» от 29.12.2012 г. № 273-ФЗ (ред. от 21.07.2014 г.)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50"/>
        <w:ind w:left="80" w:right="60" w:firstLine="26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Указа Президента Российской Федерации «О мерах по реализации государственной политики в области образования и науки» от 7 мая 2012 г. № 599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36"/>
        <w:ind w:left="80" w:right="60" w:firstLine="26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 xml:space="preserve">Государственной программы Российской Федерации «Развитие образования» на 2013-2020 годы, утвержденной постановлением Правительства РФ от 15 апреля 2014 </w:t>
      </w:r>
      <w:r>
        <w:rPr>
          <w:bCs/>
          <w:color w:val="000000"/>
          <w:spacing w:val="3"/>
          <w:sz w:val="26"/>
          <w:szCs w:val="26"/>
          <w:lang w:val="en-US" w:eastAsia="en-US"/>
        </w:rPr>
        <w:t>г.</w:t>
      </w:r>
      <w:r>
        <w:rPr>
          <w:b/>
          <w:bCs/>
          <w:color w:val="000000"/>
          <w:spacing w:val="3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№ 295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26"/>
        <w:ind w:left="80" w:right="60" w:firstLine="26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Концепции развития дополнительного образования детей, утвержденной распоряжением Правительства РФ от 04.09.2014 г. № 1726-р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26"/>
        <w:ind w:left="80" w:right="60" w:firstLine="26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Плана мероприятий на 2015 - 2020 годы по реализации Концепции развития дополнительного образования детей, утвержденного распоряжением Правительства Российской Федерации от 24.04.2015 г. № 729-р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26"/>
        <w:ind w:left="80" w:right="60" w:firstLine="26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Постановления Правительства РФ «Об утверждении Правил выявления детей, проявивших выдающиеся способности, сопровождения и мониторинга их дальнейшего развития» от 17.11.2015 г. № 1239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26"/>
        <w:ind w:left="80" w:right="60" w:firstLine="26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 xml:space="preserve">Приказа Минобрнауки России от 29.08.2013 г. </w:t>
      </w:r>
      <w:r>
        <w:rPr>
          <w:color w:val="000000"/>
          <w:spacing w:val="6"/>
          <w:sz w:val="26"/>
          <w:szCs w:val="26"/>
          <w:lang w:eastAsia="en-US"/>
        </w:rPr>
        <w:t xml:space="preserve">№ </w:t>
      </w:r>
      <w:r>
        <w:rPr>
          <w:color w:val="000000"/>
          <w:spacing w:val="6"/>
          <w:sz w:val="26"/>
          <w:szCs w:val="26"/>
          <w:lang w:val="en-US" w:eastAsia="en-US"/>
        </w:rPr>
        <w:t>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6" w:leader="none"/>
        </w:tabs>
        <w:overflowPunct w:val="true"/>
        <w:autoSpaceDE w:val="true"/>
        <w:spacing w:lineRule="exact" w:line="331" w:before="0" w:after="244"/>
        <w:ind w:left="80" w:right="60" w:firstLine="26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>Ресурсный центр – это муниципальное казенное учреждение дополнительного образования, на базе которого осуществляется интеграция и концентрация современных образовательных ресурсов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29" w:leader="none"/>
        </w:tabs>
        <w:overflowPunct w:val="true"/>
        <w:autoSpaceDE w:val="true"/>
        <w:spacing w:lineRule="exact" w:line="326"/>
        <w:ind w:left="2100" w:hanging="0"/>
        <w:jc w:val="both"/>
        <w:textAlignment w:val="auto"/>
        <w:rPr>
          <w:b/>
          <w:b/>
          <w:bCs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  <w:t>Цель, задачи и статус Ресурсного центра</w:t>
      </w:r>
    </w:p>
    <w:p>
      <w:pPr>
        <w:pStyle w:val="Normal"/>
        <w:widowControl w:val="false"/>
        <w:overflowPunct w:val="true"/>
        <w:autoSpaceDE w:val="true"/>
        <w:spacing w:lineRule="exact" w:line="326"/>
        <w:ind w:left="80" w:right="60" w:firstLine="36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>1. Целью создания Ресурсного центра является формирование инфраструктуры сферы дополнительного образования детей по различным направленностям; координации деятельности образовательных организаций, реализующих дополнительные общеобразовательные программы различных направленностей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exact" w:line="326"/>
        <w:ind w:left="10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Основными задачами Ресурсного центра являются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26"/>
        <w:ind w:left="100" w:right="6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интеграция собственных образовательных ресурсов и ресурсов иных образовательных организаций на территории Кореневского района в целях их наиболее эффективного использовани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26"/>
        <w:ind w:left="100" w:right="6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поддержка и развитие в районе дополнительного образования, на базе которого реализуются дополнительные общеобразовательные программы различной направленности.</w:t>
      </w:r>
    </w:p>
    <w:p>
      <w:pPr>
        <w:pStyle w:val="Normal"/>
        <w:widowControl w:val="false"/>
        <w:overflowPunct w:val="true"/>
        <w:autoSpaceDE w:val="true"/>
        <w:spacing w:lineRule="exact" w:line="326"/>
        <w:ind w:left="300" w:right="60" w:hanging="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spacing w:val="6"/>
          <w:sz w:val="26"/>
          <w:szCs w:val="26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40"/>
        <w:ind w:right="40" w:hanging="0"/>
        <w:jc w:val="center"/>
        <w:textAlignment w:val="auto"/>
        <w:rPr>
          <w:b/>
          <w:b/>
          <w:bCs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2"/>
          <w:sz w:val="26"/>
          <w:szCs w:val="26"/>
          <w:lang w:val="en-US" w:eastAsia="en-US"/>
        </w:rPr>
        <w:t>3.</w:t>
      </w:r>
      <w:r>
        <w:rPr>
          <w:b/>
          <w:color w:val="000000"/>
          <w:spacing w:val="3"/>
          <w:sz w:val="26"/>
          <w:szCs w:val="26"/>
          <w:lang w:val="en-US" w:eastAsia="en-US"/>
        </w:rPr>
        <w:t xml:space="preserve">Основные направления </w:t>
      </w:r>
      <w:r>
        <w:rPr>
          <w:b/>
          <w:color w:val="000000"/>
          <w:spacing w:val="2"/>
          <w:sz w:val="26"/>
          <w:szCs w:val="26"/>
          <w:lang w:val="en-US" w:eastAsia="en-US"/>
        </w:rPr>
        <w:t xml:space="preserve">деятельности </w:t>
      </w:r>
      <w:r>
        <w:rPr>
          <w:b/>
          <w:color w:val="000000"/>
          <w:spacing w:val="3"/>
          <w:sz w:val="26"/>
          <w:szCs w:val="26"/>
          <w:lang w:val="en-US" w:eastAsia="en-US"/>
        </w:rPr>
        <w:t>Ресурсного центра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31"/>
        <w:ind w:left="100" w:right="6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Организация и реализация сетевого взаимодействия образовательных организаций разного типа по реализации дополнительных общеобразовательных программ разных направленностей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60"/>
        <w:ind w:left="100" w:right="6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Участие в разработке муниципальных программ развития дополнительного образования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31"/>
        <w:ind w:left="100" w:right="6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Оказание поддержки образовательным организациям района в разработке и реализации дополнительных общеобразовательных программ разных направленностей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26"/>
        <w:ind w:left="100" w:right="6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Формирование банка дополнительных общеобразовательных программ в районе, участие в формировании всероссийского банка программ дополнительного образования детей по направленностям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26"/>
        <w:ind w:left="100" w:right="6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Организация и проведение педагогических конференций, семинаров, практикумов и т.д. с педагогами дополнительного образования по вопросам дополнительного образования детей по направленностям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26"/>
        <w:ind w:left="100" w:right="6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Организация консультационной деятельности по вопросам функционирования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26"/>
        <w:ind w:left="100" w:right="6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Анализ деятельности муниципальной системы дополнительного образования и ведение мониторинга состояния и развития ресурсного обеспечения системы дополнительного образования детей по направленностям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36"/>
        <w:ind w:left="100" w:right="6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Сбор и обобщение информации от образовательных организаций Кореневского района в вопросах функционирования и развития системы дополнительного образования детей по направленностям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41"/>
        <w:ind w:left="100" w:right="60" w:firstLine="20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Оперативное обеспечение заинтересованных лиц и организаций необходимыми статистическими и информационными материалами, относящимися к состоянию дополнительного образования детей по направленностям в район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8" w:leader="none"/>
        </w:tabs>
        <w:overflowPunct w:val="true"/>
        <w:autoSpaceDE w:val="true"/>
        <w:spacing w:lineRule="exact" w:line="341" w:before="0" w:after="256"/>
        <w:ind w:left="20" w:right="40" w:firstLine="22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Использование информационных технологий для информирования населения </w:t>
      </w:r>
      <w:r>
        <w:rPr>
          <w:iCs/>
          <w:color w:val="000000"/>
          <w:sz w:val="26"/>
          <w:szCs w:val="26"/>
          <w:lang w:val="en-US" w:eastAsia="en-US"/>
        </w:rPr>
        <w:t>о</w:t>
      </w:r>
      <w:r>
        <w:rPr>
          <w:i/>
          <w:iCs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возможностях и деятельности системы дополнительного образования де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93" w:leader="none"/>
        </w:tabs>
        <w:overflowPunct w:val="true"/>
        <w:autoSpaceDE w:val="true"/>
        <w:spacing w:lineRule="exact" w:line="322"/>
        <w:ind w:left="2020" w:hanging="0"/>
        <w:textAlignment w:val="auto"/>
        <w:outlineLvl w:val="0"/>
        <w:rPr>
          <w:b/>
          <w:b/>
          <w:bCs/>
          <w:spacing w:val="3"/>
          <w:sz w:val="26"/>
          <w:szCs w:val="26"/>
          <w:lang w:val="en-US" w:eastAsia="en-US"/>
        </w:rPr>
      </w:pPr>
      <w:bookmarkStart w:id="0" w:name="bookmark0"/>
      <w:r>
        <w:rPr>
          <w:b/>
          <w:color w:val="000000"/>
          <w:spacing w:val="3"/>
          <w:sz w:val="26"/>
          <w:szCs w:val="26"/>
          <w:lang w:val="en-US" w:eastAsia="en-US"/>
        </w:rPr>
        <w:t>4.Организация работы Ресурсных центров</w:t>
      </w:r>
      <w:bookmarkEnd w:id="0"/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spacing w:lineRule="exact" w:line="322"/>
        <w:ind w:left="20" w:right="40" w:firstLine="22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Деятельность Ресурсного центра осуществляется в соответствии с данным Положением и планом работы, согласованным с управлением по образованию, опеке и попечительству Администрации Кореневского района Курской области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spacing w:lineRule="exact" w:line="322"/>
        <w:ind w:left="20" w:right="40" w:firstLine="22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Функции и непосредственное руководство муниципального ресурсного центра дополнительного образования детей выполняет руководитель МКУДО «Кореневский районный ДДТ»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spacing w:lineRule="exact" w:line="322"/>
        <w:ind w:left="20" w:firstLine="22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>Ресурсный центр ежегодно отчитывается о проделанной работе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spacing w:lineRule="exact" w:line="350"/>
        <w:ind w:left="20" w:right="40" w:firstLine="220"/>
        <w:jc w:val="both"/>
        <w:textAlignment w:val="auto"/>
        <w:rPr>
          <w:spacing w:val="6"/>
          <w:sz w:val="26"/>
          <w:szCs w:val="26"/>
          <w:lang w:val="en-US" w:eastAsia="en-US"/>
        </w:rPr>
      </w:pPr>
      <w:r>
        <w:rPr>
          <w:color w:val="000000"/>
          <w:spacing w:val="6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6"/>
          <w:sz w:val="26"/>
          <w:szCs w:val="26"/>
          <w:lang w:val="en-US" w:eastAsia="en-US"/>
        </w:rPr>
        <w:t>Решение о прекращении деятельности Ресурсного центра принимает управление по образованию, опеке и попечительству Администрации Кореневского района Курской области.</w:t>
      </w:r>
    </w:p>
    <w:p>
      <w:pPr>
        <w:pStyle w:val="Normal"/>
        <w:overflowPunct w:val="true"/>
        <w:autoSpaceDE w:val="true"/>
        <w:textAlignment w:val="auto"/>
        <w:rPr>
          <w:spacing w:val="6"/>
          <w:sz w:val="26"/>
          <w:szCs w:val="26"/>
          <w:lang w:val="en-US" w:eastAsia="en-US"/>
        </w:rPr>
      </w:pPr>
      <w:r>
        <w:rPr>
          <w:spacing w:val="6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559" w:right="127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(2)_"/>
    <w:qFormat/>
    <w:rPr>
      <w:b/>
      <w:bCs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300"/>
      <w:jc w:val="center"/>
      <w:textAlignment w:val="auto"/>
    </w:pPr>
    <w:rPr>
      <w:b/>
      <w:bCs/>
      <w:spacing w:val="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0:00Z</dcterms:created>
  <dc:creator>2</dc:creator>
  <dc:description/>
  <cp:keywords/>
  <dc:language>en-US</dc:language>
  <cp:lastModifiedBy>Позитроника</cp:lastModifiedBy>
  <cp:lastPrinted>2016-10-14T11:50:00Z</cp:lastPrinted>
  <dcterms:modified xsi:type="dcterms:W3CDTF">2016-10-14T08:50:00Z</dcterms:modified>
  <cp:revision>10</cp:revision>
  <dc:subject/>
  <dc:title>АДМИНИСТРАЦИЯ КОРЕНЕВСКОГО РАЙОНА КУРСКОЙ ОБЛАСТИ</dc:title>
</cp:coreProperties>
</file>