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14807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18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1F497D"/>
          <w:sz w:val="28"/>
          <w:szCs w:val="28"/>
        </w:rPr>
      </w:pPr>
      <w:r>
        <w:rPr>
          <w:rStyle w:val="C7"/>
          <w:color w:val="1F497D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ind w:firstLine="71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sz w:val="28"/>
          <w:szCs w:val="28"/>
        </w:rPr>
        <w:t>Лепка имеет большое значение для обучения и воспитания детей  . Она способствует развитию зрительного восприятия, памяти, образного мышления, привитию ручных умений и навыков, необходимых для успешного обучения в школе. Лепка так же, как и другие виды изобразительной деятельности, формирует эстетические вкусы, развивает чувство прекрасного, умение понимать прекрасное во всем его многообразии. Лепка как деятельность в большей мере, чем рисование или аппликация, подводит детей к умению ориентироваться в пространстве, к усвоению целого ряд математических представлений.</w:t>
      </w:r>
    </w:p>
    <w:p>
      <w:pPr>
        <w:pStyle w:val="C1"/>
        <w:shd w:fill="FFFFFF" w:val="clear"/>
        <w:spacing w:before="0" w:after="0"/>
        <w:ind w:firstLine="71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Специфику лепки определяет материал. Тесто – это такой материал, который для детской руки более удобен – он мягкий и для ребенка представляет больший интерес, чем пластилин.</w:t>
      </w:r>
    </w:p>
    <w:p>
      <w:pPr>
        <w:pStyle w:val="C1"/>
        <w:shd w:fill="FFFFFF" w:val="clear"/>
        <w:spacing w:before="0" w:after="0"/>
        <w:ind w:firstLine="71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Соленое тесто в последние годы стало очень популярным материалом для лепки.  Поделки из теста - древняя традиция, им находится место и в современном мире, потому что сейчас ценится все экологически чистое и сделанное своими руками. Тесто – материал очень эластичный, легко приобретает форму и изделия из него достаточно долговечны. Работа с ним доставляет удовольствие и радость. Этому виду творчества придумали современное название - “Тестопластика”.</w:t>
      </w:r>
    </w:p>
    <w:p>
      <w:pPr>
        <w:pStyle w:val="C1"/>
        <w:shd w:fill="FFFFFF" w:val="clear"/>
        <w:spacing w:before="0" w:after="0"/>
        <w:ind w:firstLine="71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sz w:val="28"/>
          <w:szCs w:val="28"/>
        </w:rPr>
        <w:t>Еще одной специфической чертой тестопластике является тесная связь с игрой. Объемность выполненной фигурки стимулирует детей к игровым действиям с ней. Такая организация занятий в виде игры углубляет у детей интерес к лепке, расширяет возможность общения со взрослыми и сверстниками.</w:t>
      </w:r>
    </w:p>
    <w:p>
      <w:pPr>
        <w:pStyle w:val="C1"/>
        <w:shd w:fill="FFFFFF" w:val="clear"/>
        <w:spacing w:before="0" w:after="0"/>
        <w:ind w:firstLine="71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  </w:t>
      </w:r>
      <w:r>
        <w:rPr>
          <w:rStyle w:val="C7"/>
          <w:sz w:val="28"/>
          <w:szCs w:val="28"/>
        </w:rPr>
        <w:t>Занятия лепкой из соленого тесно связаны с  ознакомлением с окружающим, с обучением родному языку, с ознакомлением художественной литературой, с наблюдением за живыми объектами. Создание ребенком даже самых простых скульптур – творческий процесс. А творческое созидание – это проявление продуктивной активности человеческого сознания.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олёная сказка» направлена на развитие  творческих способностей детей, посредством лепки из соленого теста.</w:t>
        <w:tab/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>Лепка базируется на простых геометрических формах: шаре, цилиндре, конусе и жгуте, которые  называются исходными формами. Простые изделия представляют собой только эти исходные формы. Более сложные получаются их доработкой при помощи различных при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позволяет создать условия для самореализации личности ребенка, выявить и развить творческие и конструкторские способности. Кроме того, лепка,  укрепляет мелкую  моторику кистей и пальцев рук, усидчивость, внимание, самоконтроль.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данной программе совмещаются с теорией и экскурсиями.</w:t>
      </w:r>
    </w:p>
    <w:p>
      <w:pPr>
        <w:pStyle w:val="Normal"/>
        <w:rPr/>
      </w:pPr>
      <w:r>
        <w:rPr>
          <w:sz w:val="28"/>
          <w:szCs w:val="28"/>
        </w:rPr>
        <w:t>Программа предусматривает последовательное усложнение заданий, которые предстоит выполнять обучающимся, развитие у них с первых занятий творческого отношения к работе. Дополнительная общеобразовательная общеразвивающая  программа   «Солёная сказка»   модифицированная, создана на основе примерных программ, собственного опыта с использованием практических советов из печатных изданий и интернетресурсов в соответствии с: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 xml:space="preserve">-   Концепцией духовно-нравственного воспитания и развития личности     гражданина России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оном «Об образовании в Российской Федерации» (21.12.2012 №273-ФЗ): Ст.2 п.9,  Ст.2 п.25, Ст.2 п.28, </w:t>
      </w:r>
      <w:r>
        <w:rPr>
          <w:bCs/>
          <w:sz w:val="28"/>
          <w:szCs w:val="28"/>
        </w:rPr>
        <w:t xml:space="preserve">Ст.12 п.4, </w:t>
      </w:r>
      <w:r>
        <w:rPr>
          <w:i/>
          <w:sz w:val="28"/>
          <w:szCs w:val="28"/>
        </w:rPr>
        <w:t xml:space="preserve">Ст.12 п. 5, </w:t>
      </w:r>
      <w:r>
        <w:rPr>
          <w:bCs/>
          <w:sz w:val="28"/>
          <w:szCs w:val="28"/>
        </w:rPr>
        <w:t xml:space="preserve">Ст.13 п.1, Ст.28 п.3 п.п. 6, </w:t>
      </w:r>
      <w:r>
        <w:rPr>
          <w:sz w:val="28"/>
          <w:szCs w:val="28"/>
        </w:rPr>
        <w:t>Ст. 75 п.2, Ст. 75 п. 4.</w:t>
      </w:r>
    </w:p>
    <w:p>
      <w:pPr>
        <w:pStyle w:val="Normal"/>
        <w:ind w:right="-427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казом  Минобрнауки России от 9.11.2018 г. №196  «Порядок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hd w:fill="FFFFFF" w:val="clear"/>
        <w:spacing w:before="0" w:after="150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>СанПиН СП 2.4. 3648-20 от 28.09.2020 «Санитарно-эпидемиологические требования 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 программы состоит в том, что лепка необходима для развития у детей ощущений, восприятий и наглядных представлений. Считается, что ведущим в познании предметов реального мира является зрение, но на первых этапах становление образа у детей является осязание предм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условлена тем, что через знакомство и приобщение детей к прикладному искусству, оказывает влияние на формирование художественного вкуса и открывает простор для последующего совершенствования творческих способ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визна данной программы заключа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теоретического и практическ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большие материальные зат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римые результаты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гровых элементов, способствующих постоянной заинтересованности детей к процессу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Солёная сказка» рассчитана на 12 часов. Возраст детей 5-7лет, занятия проводятся 1 раз в неделю по 2 часа.   Количественный состав группы 10-12 человек. Продолжительность занятия 30  минут, после каждого занятия обязательный 10-ти  минутный переры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списание:  суббота - 10:00-10: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0:40-11: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учитывает возрастные особенности обучающихся, в неё включены игровые моменты, творческие работы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меют разные знания и умения, разные психологические особенности, поэтому в программе большое внимание уделяется индивидуального подходу в работе с детьм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Для восприятия и развития навыков творческой работы программой предусмотрены основные </w:t>
      </w:r>
      <w:r>
        <w:rPr>
          <w:b/>
          <w:sz w:val="28"/>
          <w:szCs w:val="28"/>
        </w:rPr>
        <w:t>методы и приемы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(демонстрация игрушек, поделок, иллюстраций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продуктивный (работа по образцам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ично-творческий (выполнение вариативных заданий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й ( по мотивам литературных произведений.)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(исследование свойств   соленого теста, красок.)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звитие творческих способностей и умений ребёнка посредством овладения навыками лепки из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предполагает решение следующих задач:</w:t>
        <w:br/>
        <w:br/>
      </w:r>
      <w:r>
        <w:rPr>
          <w:b/>
          <w:bCs/>
          <w:i/>
          <w:iCs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с истоками лепки  из теста 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традиционным приёмам лепки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видеть материал, фантазировать, создавать интересные образы и изделия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ть представление об импровизации как самой продуктивной форме художественного творчества и конструирования, формировать интерес к декоративно-прикладному искусств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веру ребенка в свои силы и стремление к самостоятельной деятельности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радоваться общению с педагогами и друзьями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трудолюбие, аккуратность, усидчивость, целесообразное расходование времени на занятиях, а также доводить начатое дело до конца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важение к творчеству народных мастеров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потребность в искусств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е наслаждаться красотой, совершенством в искусстве и в жизн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самосознание, пробуждать творческую активность, учить самостоятельно и образно мыслить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ь возможность почувствовать каждому ребенку, что он личность, которой дана свобода творческого самовыражени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чь каждому индивидуально выработать хороший вкус, посредством приобретения практических навыков и художественного мастерства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фантазию, внимание, память, мелкую моторику рук, воображение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Тематический  план    </w:t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35"/>
        <w:gridCol w:w="1533"/>
        <w:gridCol w:w="1405"/>
        <w:gridCol w:w="14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Путешествие в соленую сказк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   фигурок из соленого тес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Учебно-тематическое планирование  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533"/>
        <w:gridCol w:w="1405"/>
        <w:gridCol w:w="1492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утешествие в соленую сказк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оун (плоскостная фигур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енок (объемная фигур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ыпленок (объемная фигурка)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ла (объемная фигур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йка с морковкой (объемная фигур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pacing w:val="-5"/>
          <w:sz w:val="28"/>
          <w:szCs w:val="28"/>
        </w:rPr>
        <w:t xml:space="preserve">Содержание учебно-тематического плана </w:t>
      </w:r>
    </w:p>
    <w:p>
      <w:pPr>
        <w:pStyle w:val="Normal"/>
        <w:shd w:fill="FFFFFF" w:val="clear"/>
        <w:ind w:firstLine="709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1. Вводное занятие. (1 ч.)</w:t>
      </w:r>
    </w:p>
    <w:p>
      <w:pPr>
        <w:pStyle w:val="Normal"/>
        <w:shd w:fill="FFFFFF" w:val="clear"/>
        <w:ind w:firstLine="709"/>
        <w:rPr>
          <w:spacing w:val="-5"/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накомство с планом работы и задачами кружка.</w:t>
      </w:r>
      <w:r>
        <w:rPr>
          <w:spacing w:val="-6"/>
          <w:sz w:val="28"/>
          <w:szCs w:val="28"/>
        </w:rPr>
        <w:t xml:space="preserve"> Технологическая и трудовая </w:t>
      </w:r>
      <w:r>
        <w:rPr>
          <w:spacing w:val="-4"/>
          <w:sz w:val="28"/>
          <w:szCs w:val="28"/>
        </w:rPr>
        <w:t>дисциплина.</w:t>
      </w:r>
      <w:r>
        <w:rPr>
          <w:spacing w:val="-5"/>
          <w:sz w:val="28"/>
          <w:szCs w:val="28"/>
        </w:rPr>
        <w:t xml:space="preserve"> Организация рабочего места, безопасные </w:t>
      </w:r>
      <w:r>
        <w:rPr>
          <w:spacing w:val="-6"/>
          <w:sz w:val="28"/>
          <w:szCs w:val="28"/>
        </w:rPr>
        <w:t>приемы труда. Основы работы с тестом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Лепка    фигурок из соленого теста (10ч.)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Итоговое занятие. (1ч.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 результаты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  дети должны зн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материалов и их св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и назначение инструментов, правила безопасности труда и личной гиги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риемы и способы ле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ю изготовления изделий из солёного т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сушки, раскрашивания вылеплен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ческие сведения по развитию промыслов народной игрушки, мукосолек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ы замешивания соленого теста, изготовления цветного теста, сушки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ывать свое рабочее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в своей работе различные способы и приемы ле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стекой и печат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кистью, красками, палитро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ашивать игрушки из   т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Формы аттестации и контроля</w:t>
      </w:r>
      <w:r>
        <w:rPr>
          <w:sz w:val="28"/>
          <w:szCs w:val="28"/>
        </w:rPr>
        <w:br/>
        <w:t xml:space="preserve"> - выставки детских работ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</w:rPr>
        <w:t xml:space="preserve">Для работы в  объединении «Солёная сказка»    необходимы следующие основные материалы и инструменты: 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ка</w:t>
      </w:r>
    </w:p>
    <w:p>
      <w:pPr>
        <w:pStyle w:val="Style1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ль «Экстра»</w:t>
      </w:r>
    </w:p>
    <w:p>
      <w:pPr>
        <w:pStyle w:val="Style16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ки разнообразных составов (акварельные, масляные, гуашь)</w:t>
      </w:r>
    </w:p>
    <w:p>
      <w:pPr>
        <w:pStyle w:val="Style1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сти</w:t>
      </w:r>
    </w:p>
    <w:p>
      <w:pPr>
        <w:pStyle w:val="Style1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фольга;</w:t>
      </w:r>
    </w:p>
    <w:p>
      <w:pPr>
        <w:pStyle w:val="Style1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6"/>
        <w:ind w:firstLine="709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bCs/>
          <w:sz w:val="28"/>
        </w:rPr>
        <w:t>Оборудо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-Учебные столы </w:t>
      </w:r>
    </w:p>
    <w:p>
      <w:pPr>
        <w:pStyle w:val="Normal"/>
        <w:rPr>
          <w:sz w:val="28"/>
        </w:rPr>
      </w:pPr>
      <w:r>
        <w:rPr>
          <w:sz w:val="28"/>
        </w:rPr>
        <w:t xml:space="preserve">-Стеллажи для хранения детских работ, материалов, методического фонд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ехнические средства обучения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Компьюте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етодический фонд</w:t>
      </w:r>
    </w:p>
    <w:p>
      <w:pPr>
        <w:pStyle w:val="Normal"/>
        <w:rPr>
          <w:sz w:val="28"/>
        </w:rPr>
      </w:pPr>
      <w:r>
        <w:rPr>
          <w:sz w:val="28"/>
        </w:rPr>
        <w:t>-Иллюстрации- образцы народных игрушек и их росписи</w:t>
      </w:r>
    </w:p>
    <w:p>
      <w:pPr>
        <w:pStyle w:val="Normal"/>
        <w:rPr>
          <w:sz w:val="28"/>
        </w:rPr>
      </w:pPr>
      <w:r>
        <w:rPr>
          <w:sz w:val="28"/>
        </w:rPr>
        <w:t>-Изделия- образцы игрушек</w:t>
      </w:r>
    </w:p>
    <w:p>
      <w:pPr>
        <w:pStyle w:val="Normal"/>
        <w:rPr>
          <w:sz w:val="28"/>
        </w:rPr>
      </w:pPr>
      <w:r>
        <w:rPr>
          <w:sz w:val="28"/>
        </w:rPr>
        <w:t xml:space="preserve">-Детские работы как примеры выполнения творческих зада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тература для дет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огославская И. Русская глиняная игрушка. – М., 1998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анкевич Е.В., Жакова О.В. Знакомьтесь: глина. – М.,2002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Гоголев О.Б. Лепим из глины. – М.:профиздат.,2009, 96 с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Горячева В.С., Нагибина М.Н. Сказку делаем из глины, теста, снега, пластилина. - Ярославль, 1998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рекомендации к программе воспитания и обучения в детском саду. Москва. Мозаика – синтез, 2005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едоров Г. Послушная глина. – М.:Изд «АСТ-пресс», 199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тература для педаго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охин Ю., Минаева Н. В музее игрушек «МАЛЫШ» М.: 1986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вращение к истокам: Народное искусство и детское творчество: учеб.- метод. Пособие/Под. Ред. Т.Я. Шпикаловой. М.: Гуманит. Изд. Центр Владос, 2000.- 272с.- (Воспитание и дополнительное образование школьников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яева Н.А. Декоративно прикладное искусство в жизни человека. Учебник для 5 кл. общеобразовательных учреждений. 2-е изд.- М.: Просвещение 2001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ям о традициях народного мастерства. Осень: Учеб.- метод. Пособие: В 2ч. /Под. Ред. Т.Я.Шпикаловой.- М.: Гуманит. Изд. Центр Владос,2001.-ч.2.- 272с. - (Воспитание и дополнительное образование школьников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ям о традициях народного мастерства. Осень: Учеб.- метод. Пособие: В 2ч. /Под. Ред. Т.Я.Шпикаловой.- М.: Гуманит. Изд. Центр Владос,2001.-ч.1.- 208с. - (Воспитание и дополнительное образование школьников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уник В.П. Орнамент «МАЛЫШ» 1990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егалова С.К., Пряник, прялка и птица Сирин: Кн. Для учащихся ст. классов.- М.: Просвещение, 1983.-192 с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ольда Кискальт Соленое тесто. «АСТ-ПРЕСС» МОСКВА 2002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ргопольская глиняная игрушка. Каталог. Каргополь 2006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Наина Величко. Энциклопедия 200 подарков. Роспись. М.: АСТ Пресс, 1999.</w:t>
        <w:br/>
        <w:t xml:space="preserve">      11. Основы художественного ремесла: Практ. пособие для руководителей школ.     кружков/Под ред. В.А Барадулина. М.: Просвещение, 1979. 320 с., ил.,16 л. И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одарки для друзей: Поделки из природных материалов своими руками. Смоленск: Русич, 2002. 656с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Рогозина Н. И. Бабушкины уроки. Художественный труд и изобразительное   искусство в начальной школе. А.: Правда Севера, 1997. 240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Халезова Н.Б. Синие маки. «МАЛЫШ» 1985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Чаянова Г.Н Соленое тесто. М.: Дрофа-Плюс, 2005. -144 с.: и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И. Силаева «Соленое тесто. Украшения, сувениры, поделки» изд. «Эксмо», М:, 2003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Бельтюкова, Петров, Кард «Учимся лепить» изд. «Эксмо», М:, 2001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Корнева «Поделки из бумаги» изд. «Кристалл», С-Пб:, 2002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Данкевич «Лепим из теста» изд. «Кристалл», С-Пб:, 2002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Н. Дегтерева, Т. Дегтерева «Умные поделки», М:, 1999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В.С. Горичева, М.И. Нагибина «Сказку сделаем из глины, теста, снега, пластилина», изд. «Академия развития», Ярославль, 199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2.http://stranamasterov.ru/ 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3.http://oriart.ru/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4.http://www.liveinternet.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66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basedOn w:val="Style12"/>
    <w:qFormat/>
    <w:rPr>
      <w:sz w:val="24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C33">
    <w:name w:val="c33"/>
    <w:basedOn w:val="Style12"/>
    <w:qFormat/>
    <w:rPr/>
  </w:style>
  <w:style w:type="character" w:styleId="C7">
    <w:name w:val="c7"/>
    <w:basedOn w:val="Style12"/>
    <w:qFormat/>
    <w:rPr/>
  </w:style>
  <w:style w:type="character" w:styleId="C31">
    <w:name w:val="c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8:00Z</dcterms:created>
  <dc:creator>user41</dc:creator>
  <dc:description/>
  <cp:keywords/>
  <dc:language>en-US</dc:language>
  <cp:lastModifiedBy>DDT</cp:lastModifiedBy>
  <cp:lastPrinted>2020-09-11T16:20:00Z</cp:lastPrinted>
  <dcterms:modified xsi:type="dcterms:W3CDTF">2021-06-09T10:19:00Z</dcterms:modified>
  <cp:revision>14</cp:revision>
  <dc:subject/>
  <dc:title>Бюджетное образовательное учреждение дополнительного образования детей</dc:title>
</cp:coreProperties>
</file>