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МКУ ДО «Кореневский райо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Д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– это один из  документов, регламентирующих образовательный процесс и разрабатываемый Домом творчества самостоятельно. В учебном плане  реализуется конкретное содержание об</w:t>
      </w:r>
      <w:r>
        <w:rPr>
          <w:rFonts w:cs="Times New Roman" w:ascii="Times New Roman" w:hAnsi="Times New Roman"/>
          <w:spacing w:val="-4"/>
          <w:sz w:val="28"/>
          <w:szCs w:val="28"/>
        </w:rPr>
        <w:t>разования путем определения количества и названий учебных предметов, последовательности их изучения, норм учебного времени в часах в неделю на все учебные пред</w:t>
        <w:softHyphen/>
        <w:t>меты, а также на каждое направление и предмет в отдельности.</w:t>
      </w:r>
    </w:p>
    <w:p>
      <w:pPr>
        <w:pStyle w:val="Normal"/>
        <w:shd w:fill="FFFFFF" w:val="clear"/>
        <w:spacing w:lineRule="auto" w:line="312"/>
        <w:ind w:left="14" w:firstLine="10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ый план Дома творчества включает в себя предметы, позво</w:t>
        <w:softHyphen/>
        <w:t xml:space="preserve">ляющие дополнить и расширить знания, получаемые детьми в общеобразовате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коле по основным дисциплинам, а также направлениям, не входящим в базис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кольный пла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ает возможность Дому творчества определиться в </w:t>
      </w:r>
      <w:r>
        <w:rPr>
          <w:rFonts w:cs="Times New Roman" w:ascii="Times New Roman" w:hAnsi="Times New Roman"/>
          <w:spacing w:val="-3"/>
          <w:sz w:val="28"/>
          <w:szCs w:val="28"/>
        </w:rPr>
        <w:t>своей образовательной стратегии, обозначить приоритетные направления в образова</w:t>
        <w:softHyphen/>
        <w:t xml:space="preserve">тельной подготовке обучающихся, создать условия для выбора ими определенных </w:t>
      </w:r>
      <w:r>
        <w:rPr>
          <w:rFonts w:cs="Times New Roman" w:ascii="Times New Roman" w:hAnsi="Times New Roman"/>
          <w:sz w:val="28"/>
          <w:szCs w:val="28"/>
        </w:rPr>
        <w:t>предметов по интересам. Он составлен в соответствии с целями и задачами деятельно</w:t>
        <w:softHyphen/>
        <w:t>сти учреждения, направленными на подготовку разносторонне развитой личности гра</w:t>
        <w:softHyphen/>
        <w:t>жданина, адаптированного к жизни.</w:t>
      </w:r>
    </w:p>
    <w:p>
      <w:pPr>
        <w:pStyle w:val="TextBodyIndent"/>
        <w:spacing w:lineRule="auto" w:line="312"/>
        <w:jc w:val="both"/>
        <w:rPr/>
      </w:pPr>
      <w:r>
        <w:rPr/>
        <w:t>Учебный план  Дома детского творчества разрабатывается сроком на один учебный год, реализуется в полном объеме, так как имеет необходимое кадровое, методическое и материально-техническое обеспечение; утверждается директором и согласовывается с отделом образования Администрации Кореневского района</w:t>
      </w:r>
    </w:p>
    <w:p>
      <w:pPr>
        <w:pStyle w:val="2"/>
        <w:spacing w:lineRule="auto" w:line="312"/>
        <w:rPr/>
      </w:pPr>
      <w:r>
        <w:rPr/>
        <w:t>В структуру учебного плана входят: название направления, наименование образовательной программы, количество учебных часов по программе в соответствии с годом обучения , общее количество часов по программе в год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й план входят предметы по направлениям, определенным лицензией на образовательную деятельнос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ско-краеведческому («Туризм»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ественно-научная («Эколог», «Юный натуралист»)</w:t>
      </w:r>
    </w:p>
    <w:p>
      <w:pPr>
        <w:pStyle w:val="2"/>
        <w:spacing w:lineRule="auto" w:line="312"/>
        <w:ind w:hanging="0"/>
        <w:rPr/>
      </w:pPr>
      <w:r>
        <w:rPr/>
        <w:t>- художественная(«Своими руками», «Бумагопластика»,   «Литературный кружок», « Умелые ручки», «Лепка».)</w:t>
      </w:r>
    </w:p>
    <w:p>
      <w:pPr>
        <w:pStyle w:val="2"/>
        <w:spacing w:lineRule="auto" w:line="312"/>
        <w:ind w:hanging="0"/>
        <w:rPr/>
      </w:pPr>
      <w:r>
        <w:rPr/>
        <w:t>-    военно- патриотическому («Патриот»)</w:t>
      </w:r>
    </w:p>
    <w:p>
      <w:pPr>
        <w:pStyle w:val="2"/>
        <w:spacing w:lineRule="auto" w:line="312"/>
        <w:ind w:hanging="0"/>
        <w:rPr/>
      </w:pPr>
      <w:r>
        <w:rPr/>
        <w:t xml:space="preserve"> </w:t>
      </w:r>
    </w:p>
    <w:p>
      <w:pPr>
        <w:pStyle w:val="2"/>
        <w:spacing w:lineRule="auto" w:line="312"/>
        <w:ind w:hanging="0"/>
        <w:rPr/>
      </w:pPr>
      <w:r>
        <w:rPr/>
        <w:t xml:space="preserve"> </w:t>
      </w:r>
      <w:r>
        <w:rPr/>
        <w:t>Продолжительность и периодичность проведения занятий в детских объединениях Дома детского творчества устанавливается по направленностям в зависимости от возраста обучающихся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1-го года обучения ориентированы по 4-6 академических часов в неделю, 2-го года обучения – на 6-8 академических часов в неделю, 3-го и последующих годов – 8-12 академических часов в неделю. Возможно увеличение количества часов, согласно специфике направления объединения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одного занятия определяется  программой и устанавливается для детей дошкольного возраста в 30-35 минут, для школьников младшего возраста – 1 час 30 мин., для школьников среднего и старшего возраста – 1 час 30 мин. – 2 часа 15  мин.(3 часа) с перерывами между занятиями. Возможно увеличение времени занятий, исходя из специфики направления объединения.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ab/>
        <w:t>В течение учебного года директором, по согласованию с управлением по образованию, в учебный план могут быть внесены изменения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ополагающими документами для составления учебного плана являются:  типовое положение об образовательном учреждении дополнительного образования детей, санитарно-эпидемиологические  правила и нормативы СанПиН 2.4.4.3172-14, Устав учреждения и образовательные программы.</w:t>
      </w:r>
    </w:p>
    <w:p>
      <w:pPr>
        <w:pStyle w:val="Normal"/>
        <w:shd w:fill="FFFFFF" w:val="clear"/>
        <w:spacing w:lineRule="auto" w:line="288" w:before="24" w:after="0"/>
        <w:ind w:left="96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бный план удовлетворяет образовательные потребности обуча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ихся и их родителей, дает дополнительное образование детям на уровне, отвечающем современному развитию науки, создает каждому ребенку усло</w:t>
        <w:softHyphen/>
        <w:t>вия для самореализации, самоопределения и развития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 w:before="7" w:after="0"/>
        <w:ind w:left="72" w:right="22"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бный план имеет необходимое учебно-методическое обеспе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тодический кабинет, предоставляя педагогическим работникам Дома дет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ьзование свой методический фонд (м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дические рекомендации, подсказки, методическое обеспечение к програм</w:t>
        <w:softHyphen/>
        <w:t xml:space="preserve">мам, дидактические и сценарные материалы, наглядные пособия). </w:t>
      </w:r>
    </w:p>
    <w:p>
      <w:pPr>
        <w:pStyle w:val="Normal"/>
        <w:shd w:fill="FFFFFF" w:val="clear"/>
        <w:spacing w:lineRule="auto" w:line="288" w:before="3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88" w:before="334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коррекции учебного плана.</w:t>
      </w:r>
    </w:p>
    <w:p>
      <w:pPr>
        <w:pStyle w:val="Normal"/>
        <w:shd w:fill="FFFFFF" w:val="clear"/>
        <w:spacing w:lineRule="auto" w:line="288" w:before="336" w:after="0"/>
        <w:ind w:left="43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й план Дома детского творчества прошел этап своего структурного и функ</w:t>
        <w:softHyphen/>
        <w:t>ционального становления, и в результате этого в течение последних лет б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а выработана его новая модель.</w:t>
      </w:r>
    </w:p>
    <w:p>
      <w:pPr>
        <w:pStyle w:val="Normal"/>
        <w:shd w:fill="FFFFFF" w:val="clear"/>
        <w:spacing w:lineRule="auto" w:line="288"/>
        <w:ind w:left="14" w:right="24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астоящее время учебный план учреждения находится в состоянии эффективного развития. Это означает, что он выполняет образо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- подбор предметов соответствует требованиям общества. Одна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бодный выбор направлений деятельности, отсутствие заданных станда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в влияют на организацию образовательного процесса в Доме детского творче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ая ее гибкой и подвижной. Вследствие чего изменения в учебном плане в течение учебного года неизбежны. Кроме того, имеются потенциальные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жности для развития учебного плана. Они связаны со специфическими основами деятельности Дома детского творчества как учреждения дополнительного образования детей, где доминируют индивидуальные интересы, свободное самоопределение, творческий труд. Поэтому организация содержа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а образовательного процесса не могут определяться жестким уче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м планом.</w:t>
      </w:r>
    </w:p>
    <w:p>
      <w:pPr>
        <w:pStyle w:val="Normal"/>
        <w:shd w:fill="FFFFFF" w:val="clear"/>
        <w:spacing w:lineRule="auto" w:line="288" w:before="2" w:after="0"/>
        <w:ind w:left="14" w:right="48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коррекция в 2017-2018 учебном году может быть связана с возможност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дрения новых предметов и моделей предметного образования обучаю</w:t>
        <w:softHyphen/>
        <w:t xml:space="preserve">щихся на основе существующего варианта учебного пла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.о. начальника управления по образовани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еке и попечительству                                                                             Директор МКУДО «Коренев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Кореневского района                                                     районный ДД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рской области                                                                                         ___________Т.Н. Паращ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А.В. Шестериков                                               приказ №_____ от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ено и одобрено решением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  от  . 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реневский районный 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не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6-дневная учебная недел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39"/>
        <w:gridCol w:w="2918"/>
        <w:gridCol w:w="3077"/>
      </w:tblGrid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в год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ими рукам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8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кружок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гопластик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натуралис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атриот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1:00Z</dcterms:created>
  <dc:creator>Olga</dc:creator>
  <dc:description/>
  <cp:keywords/>
  <dc:language>en-US</dc:language>
  <cp:lastModifiedBy>Татьна</cp:lastModifiedBy>
  <cp:lastPrinted>2014-11-19T12:14:00Z</cp:lastPrinted>
  <dcterms:modified xsi:type="dcterms:W3CDTF">2017-10-27T12:45:00Z</dcterms:modified>
  <cp:revision>5</cp:revision>
  <dc:subject/>
  <dc:title>V</dc:title>
</cp:coreProperties>
</file>