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мотрен и принят на педагогическ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е. Протокол №4 от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04.20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о результатах самообследования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        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МКУ ДО «Кореневский район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ДДТ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Самообследование Муниципального казенного учреждения дополнительного образования «Кореневский  районный Дом детского творчества» Кореневского района Курской области проведено в соответствии с пунктов 3 части 2 статьи 29 Федерального закона от 29 декабря 2012 года № 273 – ФЗ «Об образовании в Российской Федерации», в порядке, утвержденном 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, с использованием показателей деятельности организации дополнительного образования, утвержденных приказом Министерства образования и науки Российской Федерации от 10.12.2013г. №1324 «Об утверждении показателей деятельности образовательной организации, подлежащей самообследованию»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 xml:space="preserve">    </w:t>
      </w:r>
      <w:r>
        <w:rPr/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следование проводится ежегодно комиссией, в состав которой входит администрация учреждения, педагоги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следование проводится в форме анали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У ДО «Кореневский районный ДДТ» является муниципальным казенным образовнательным учреждением, ориентированным на обучение, воспитание и развитие всех и каждого учащегося с учетом их индивидуальных способностей (возрастных, физиологических, интеллектуальных, психологических и др.), образовательных потребностей и возможностей, склонностей с целью формирования личности, обладающей прочными базовыми знаниями, общей культурой, здоровой, социально адаптированн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ами образовательной политики являются следующ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кратизация (сотрудничество педагогов и обучающихся, обучающихся друг с другом, педагогов и родител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уманизация (личностно-ориентированная педагогика, направленная на удовлетворение образовательных потребностей обучающихся, их родителей, на выявление и развитие способностей дет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фференциация (учет учебных, интеллектуальных и психологических особенностей обучающихся, их профессиональных склонностей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рганизационно-правовое обеспечение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1.Полное наименование ОУ в соответствии с Уставо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 учреждение дополнительного образования  «Кореневский районный Дом детского творчества»  Кореневского района Кур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Место нахождения ОУ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/>
        <w:t>307410, Курская обл., п. Коренево, ул. Ленина, д. 50.</w:t>
      </w:r>
    </w:p>
    <w:tbl>
      <w:tblPr>
        <w:tblW w:w="8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00"/>
        <w:gridCol w:w="1057"/>
        <w:gridCol w:w="928"/>
        <w:gridCol w:w="2700"/>
      </w:tblGrid>
      <w:tr>
        <w:trPr/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Контактный телеф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47147) 2-11-81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d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</w:p>
        </w:tc>
      </w:tr>
    </w:tbl>
    <w:p>
      <w:pPr>
        <w:pStyle w:val="Heading5"/>
        <w:keepNext w:val="false"/>
        <w:tabs>
          <w:tab w:val="clear" w:pos="708"/>
          <w:tab w:val="left" w:pos="360" w:leader="none"/>
          <w:tab w:val="left" w:pos="5940" w:leader="none"/>
        </w:tabs>
        <w:suppressAutoHyphens w:val="true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дрес сайта О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r-ddt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i/>
          <w:sz w:val="24"/>
          <w:szCs w:val="24"/>
        </w:rPr>
        <w:t>Устав учре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 муниципального казенного  учреждения дополнительного образования  «Кореневский районный Дом детского творчества» Кореневского района Курской области утвержден  постановлением Администрации Кореневского района Курской области от 14 декабря 2015 г. № 678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i/>
          <w:sz w:val="24"/>
          <w:szCs w:val="24"/>
        </w:rPr>
        <w:t>Учредитель:</w:t>
      </w:r>
      <w:r>
        <w:rPr>
          <w:rFonts w:cs="Times New Roman" w:ascii="Times New Roman" w:hAnsi="Times New Roman"/>
          <w:sz w:val="24"/>
          <w:szCs w:val="24"/>
        </w:rPr>
        <w:t xml:space="preserve"> Учредителем и собственником Учреждения является муниципальный район «Кореневский район»  Курской области.</w:t>
      </w:r>
    </w:p>
    <w:p>
      <w:pPr>
        <w:pStyle w:val="Heading5"/>
        <w:keepNext w:val="false"/>
        <w:tabs>
          <w:tab w:val="clear" w:pos="708"/>
          <w:tab w:val="left" w:pos="360" w:leader="none"/>
          <w:tab w:val="left" w:pos="1980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Функции и полномочия Учредителя в отношении Учреждения осуществляет Администрация  Корен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6. Свидетельство о постановке на учет в налоговом орган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 46   №  000096629   дата регистрации  12 мая 2003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/>
          <w:sz w:val="24"/>
          <w:szCs w:val="24"/>
        </w:rPr>
        <w:t>46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00285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jc w:val="both"/>
        <w:outlineLvl w:val="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7. Свидетельство о внесении записи в ЕГЛЮЛ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ЮЭ9965-15-2241024  дата регистрации  24 декабря 2015 г.  выдано Межрайонной ИФНС России №4 по Кур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sz w:val="24"/>
          <w:szCs w:val="24"/>
        </w:rPr>
        <w:t>10346240005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jc w:val="both"/>
        <w:outlineLvl w:val="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.8. Лицензия на  осуществление образовательной деятельност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 №  2659   дата выдачи 20 декабря 2016 г.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Все реализуемые общеобразовательные программы: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5"/>
        <w:gridCol w:w="2365"/>
        <w:gridCol w:w="2100"/>
        <w:gridCol w:w="1976"/>
      </w:tblGrid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наименование ОП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9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Локальные акты учре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обучающихся в МКУ ДО «Кореневский районный ДД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плате труда работ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етском объедине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ежиме занятий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 рабочей програм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 о должностном (внутриучрежденческом) контрол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едагогическом совет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рме, переодичности и порядке текущего контроля успеваемости и промежуточной аттестации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ведении  журн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оформления возникновения, приостановления и прекращения отношений между МКУ ДО «Кореневский районный ДДТ» и обучающимися и (или) родителями (законными представителями) несовершеннолетних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спределении стимулирующих выплат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У ДО «Кореневский районный ДДТ» регламентируется дополнительными образовательными программами, должностными инструкциями сотрудников.</w:t>
      </w:r>
    </w:p>
    <w:p>
      <w:pPr>
        <w:pStyle w:val="Normal"/>
        <w:overflowPunct w:val="false"/>
        <w:autoSpaceDE w:val="false"/>
        <w:ind w:left="708" w:firstLine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правовое обеспечение образовательной деятельности МКУ ДО «Кореневский районный ДДТ» соответствует требованиям действующего законодательства в области образования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функционирования общеобразовательного учреж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1.Данные о контингенте обучающихся, формах обучения за 2019г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67"/>
        <w:gridCol w:w="709"/>
        <w:gridCol w:w="567"/>
        <w:gridCol w:w="709"/>
        <w:gridCol w:w="708"/>
        <w:gridCol w:w="709"/>
        <w:gridCol w:w="2059"/>
      </w:tblGrid>
      <w:tr>
        <w:trPr>
          <w:trHeight w:val="2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ворческого объедин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. груп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. детей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 занятий</w:t>
            </w:r>
          </w:p>
        </w:tc>
      </w:tr>
      <w:tr>
        <w:trPr>
          <w:trHeight w:val="123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год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г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г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год обучения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Художествен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воими рук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гоплас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Т   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Режим работы учреждения</w:t>
      </w:r>
    </w:p>
    <w:tbl>
      <w:tblPr>
        <w:tblW w:w="8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53"/>
        <w:gridCol w:w="142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ик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и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дн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дн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</w:tbl>
    <w:p>
      <w:pPr>
        <w:pStyle w:val="Style19"/>
        <w:spacing w:before="180" w:after="18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18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дополнительных общеобразовательных общеразвивающих программ обусловлено образовательными запросами и потребностями обучающиеся и их родителей, учитываются уровень развития и возрастные особенности дет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 тематические планы базируются на дополнительных общеобразовательных программах, однако им присуща также внутренняя подвижность содержания блоков разделов, связанная с индивидуальными способностями и особенностями обучающихс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ттестация  выпускников проводиться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промежуточной аттестации обучающихся в МКУ ДО «Кореневский районный ДДТ» </w:t>
      </w:r>
    </w:p>
    <w:p>
      <w:pPr>
        <w:pStyle w:val="Normal"/>
        <w:spacing w:lineRule="auto" w:line="240" w:before="18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анализируя программное обеспечение образовательного процесса в МКУ ДО «Кореневский районный ДДТ», можно сделать вывод, ч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 перечень и формируется электронный банк дополнительных общеобразовательных общеразвивающих программ, разработана и реализуется система мониторинга результативности освоения дополнительных общеобразовательных программ обучающими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ополнительных общеобразовательных общеразвивающих программ, учитывающих интересы детей разного возраста, позволяет удовлетворить потребности в дополнительных образовательных услугах всем желающим детям, проживающим в Кореневском райо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общеобразовательные общеразвивающие программы реализуются полностью, полнота их реализации составляет 100 %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3. Связь с социумом</w:t>
      </w:r>
    </w:p>
    <w:p>
      <w:pPr>
        <w:pStyle w:val="Style19"/>
        <w:spacing w:before="180" w:after="180"/>
        <w:jc w:val="both"/>
        <w:rPr/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Являясь районным центром организационно-методической деятельности, Дом детского творчества тесно взаимодействует с образовательными организациями Кореневского района,  в течении  нескольких лет сотрудничает с районными учреждением культуры в проведении районных и областных мероприятий 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оциальное партнёрство</w:t>
      </w:r>
      <w:r>
        <w:rPr>
          <w:b/>
        </w:rPr>
        <w:t> </w:t>
      </w:r>
      <w:r>
        <w:rPr/>
        <w:t>базируется на следующих механизмах:</w:t>
      </w:r>
    </w:p>
    <w:p>
      <w:pPr>
        <w:pStyle w:val="Style19"/>
        <w:spacing w:before="0" w:after="0"/>
        <w:jc w:val="both"/>
        <w:rPr/>
      </w:pPr>
      <w:r>
        <w:rPr/>
        <w:t>- открытость и сотрудничество;</w:t>
      </w:r>
    </w:p>
    <w:p>
      <w:pPr>
        <w:pStyle w:val="Style19"/>
        <w:spacing w:before="0" w:after="0"/>
        <w:jc w:val="both"/>
        <w:rPr/>
      </w:pPr>
      <w:r>
        <w:rPr/>
        <w:t>- общение и обмен идеями;</w:t>
      </w:r>
    </w:p>
    <w:p>
      <w:pPr>
        <w:pStyle w:val="Style19"/>
        <w:spacing w:before="0" w:after="0"/>
        <w:jc w:val="both"/>
        <w:rPr/>
      </w:pPr>
      <w:r>
        <w:rPr/>
        <w:t>- представление родителям возможности стать «добрым попутчиком» на образовательном маршруте ребёнка.</w:t>
      </w:r>
    </w:p>
    <w:p>
      <w:pPr>
        <w:pStyle w:val="Style19"/>
        <w:spacing w:before="180" w:after="180"/>
        <w:jc w:val="both"/>
        <w:rPr/>
      </w:pPr>
      <w:r>
        <w:rPr/>
        <w:t xml:space="preserve">Информация о мероприятиях и успехах обучающихся, педагогов   ДДТ постоянно опубликовывалась на официальном сайте МКУ ДО «Кореневский районный ДДТ» </w:t>
      </w:r>
      <w:hyperlink r:id="rId4">
        <w:r>
          <w:rPr>
            <w:rStyle w:val="InternetLink"/>
            <w:color w:val="000000"/>
          </w:rPr>
          <w:t>http://kor-ddt.</w:t>
        </w:r>
        <w:r>
          <w:rPr>
            <w:rStyle w:val="InternetLink"/>
            <w:color w:val="000000"/>
            <w:lang w:val="en-US"/>
          </w:rPr>
          <w:t>d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m</w:t>
        </w:r>
        <w:r>
          <w:rPr>
            <w:rStyle w:val="InternetLink"/>
            <w:color w:val="000000"/>
          </w:rPr>
          <w:t xml:space="preserve"> /</w:t>
        </w:r>
      </w:hyperlink>
      <w:r>
        <w:rPr/>
        <w:t xml:space="preserve">, в  газете «Голос района».   В связи с открытием сайта ДДТ появилась дополнительная возможность открытого доступного информирования о деятельности и результативности Дома детского творчества в социуме. </w:t>
      </w:r>
    </w:p>
    <w:p>
      <w:pPr>
        <w:pStyle w:val="Style19"/>
        <w:spacing w:before="180" w:after="180"/>
        <w:jc w:val="both"/>
        <w:rPr/>
      </w:pPr>
      <w:r>
        <w:rPr/>
        <w:t>В Доме детского творчества проводился мониторинг удовлетворенности результатами образовательного процесса среди учащихся и родителей (законных представителей).</w:t>
      </w:r>
    </w:p>
    <w:p>
      <w:pPr>
        <w:pStyle w:val="Style19"/>
        <w:spacing w:before="180" w:after="180"/>
        <w:jc w:val="both"/>
        <w:rPr/>
      </w:pPr>
      <w:r>
        <w:rPr/>
        <w:t xml:space="preserve">  </w:t>
      </w:r>
      <w:r>
        <w:rPr/>
        <w:t>Результаты анкетирования, проведенного в 2018-19 учебном году, показали:</w:t>
      </w:r>
    </w:p>
    <w:p>
      <w:pPr>
        <w:pStyle w:val="Style19"/>
        <w:spacing w:before="180" w:after="180"/>
        <w:jc w:val="both"/>
        <w:rPr/>
      </w:pPr>
      <w:r>
        <w:rPr/>
        <w:t>-качеством дополнительного образования (качеством образовательных услуг) МКУ ДО «Кореневский районный ДДТ»  удовлетворены в полной мере –74,1 % родителей</w:t>
      </w:r>
    </w:p>
    <w:p>
      <w:pPr>
        <w:pStyle w:val="Style19"/>
        <w:spacing w:before="180" w:after="180"/>
        <w:jc w:val="both"/>
        <w:rPr/>
      </w:pPr>
      <w:r>
        <w:rPr/>
        <w:t>частично – 22,1%; не удовлетворены – 3,7 %;</w:t>
      </w:r>
    </w:p>
    <w:p>
      <w:pPr>
        <w:pStyle w:val="Style19"/>
        <w:spacing w:before="180" w:after="180"/>
        <w:jc w:val="both"/>
        <w:rPr/>
      </w:pPr>
      <w:r>
        <w:rPr/>
        <w:t>- 92,6% родителей отметили, что они готовы рекомендовать Дом детского творчества родственникам и знакомым;</w:t>
      </w:r>
    </w:p>
    <w:p>
      <w:pPr>
        <w:pStyle w:val="Style19"/>
        <w:spacing w:before="180" w:after="180"/>
        <w:jc w:val="both"/>
        <w:rPr/>
      </w:pPr>
      <w:r>
        <w:rPr/>
        <w:t>-77,8 % родителей получают информацию о МКУ ДО «Кореневский районный ДДТ»   из официального сайта учреждения;</w:t>
      </w:r>
    </w:p>
    <w:p>
      <w:pPr>
        <w:pStyle w:val="Style19"/>
        <w:spacing w:before="180" w:after="180"/>
        <w:jc w:val="both"/>
        <w:rPr/>
      </w:pPr>
      <w:r>
        <w:rPr/>
        <w:t>- 81,5% родителей ответило: работа педагогов устраивает полностью;</w:t>
      </w:r>
    </w:p>
    <w:p>
      <w:pPr>
        <w:pStyle w:val="Style19"/>
        <w:spacing w:before="180" w:after="180"/>
        <w:jc w:val="both"/>
        <w:rPr/>
      </w:pPr>
      <w:r>
        <w:rPr/>
        <w:t>-74,1% родителей устраивает качество получаемых детьми знаний и умений;</w:t>
      </w:r>
    </w:p>
    <w:p>
      <w:pPr>
        <w:pStyle w:val="Style19"/>
        <w:spacing w:before="180" w:after="180"/>
        <w:jc w:val="both"/>
        <w:rPr/>
      </w:pPr>
      <w:r>
        <w:rPr/>
        <w:t>-83,3% родителей полностью осведомлены о работе детских творческих объеди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4,8% родителей высказывают пожелания улучшения материально-технического и информационного оснащения</w:t>
      </w:r>
    </w:p>
    <w:p>
      <w:pPr>
        <w:pStyle w:val="Style19"/>
        <w:spacing w:before="180" w:after="180"/>
        <w:jc w:val="both"/>
        <w:rPr/>
      </w:pPr>
      <w:r>
        <w:rPr/>
        <w:t> </w:t>
      </w:r>
      <w:r>
        <w:rPr/>
        <w:t>Вместе с тем, наряду с положительными моментами имеются определенные недостатки:</w:t>
      </w:r>
    </w:p>
    <w:p>
      <w:pPr>
        <w:pStyle w:val="Style19"/>
        <w:spacing w:before="0" w:after="0"/>
        <w:jc w:val="both"/>
        <w:rPr/>
      </w:pPr>
      <w:r>
        <w:rPr/>
        <w:t>- недостаточно внимания уделялось вопросам применения педагогами диагностик для мониторинга воспитательной деятельности;</w:t>
      </w:r>
    </w:p>
    <w:p>
      <w:pPr>
        <w:pStyle w:val="Style19"/>
        <w:spacing w:before="0" w:after="0"/>
        <w:jc w:val="both"/>
        <w:rPr/>
      </w:pPr>
      <w:r>
        <w:rPr/>
        <w:t>- методическая помощь педагогам по вопросам взаимодействия с родителями в плане психолого-педагогического просвещения и творческого сотрудничества производилась в недостаточном объеме;</w:t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- недостаточно внимания уделялось вопросам внедрения ИКТ- технологий и Интернет - ресурсов в воспитательную деятельность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условия функцион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 ДО «Кореневский районный ДДТ» позволяют качественно реализовывать образовательный процесс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ЕЯТЕЛЬНОСТИ ОРГАНИЗАЦИИ ДОПОЛНИТЕЛЬНОГО ОБРАЗОВАНИЯ ПОДЛЕЖАЩЕЙ САМООБСЛЕД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Утверждены приказом Министерства образования и науки Российской Федерации от 10 декабря 2013 г. N 13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6960"/>
        <w:gridCol w:w="208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0" w:name="Par746"/>
            <w:bookmarkEnd w:id="0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9 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дошкольного возраста (3 - 7 лет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младшего школьного возраста (7 - 11 лет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7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реднего школьного возраста (11 - 15 лет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таршего школьного возраста (15 - 17 лет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 ограниченными возможностями здоровь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, дети, оставшиеся без попечения родител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мигран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павшие в трудную жизненную ситуац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5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4 человек/5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гиональном уров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 человек/1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региональном уров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едеральном уров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дународном уров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человек/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 человек/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гиональном уров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 человек/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региональном уров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едеральном уров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дународном уров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ров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го уров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гиональном уров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региональном уров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едеральном уров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дународном уров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человек/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человек/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человек/</w:t>
            </w:r>
            <w:r>
              <w:rPr>
                <w:rFonts w:cs="Times New Roman" w:ascii="Times New Roman" w:hAnsi="Times New Roman"/>
                <w:lang w:val="en-US"/>
              </w:rPr>
              <w:t>80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человек/</w:t>
            </w:r>
            <w:r>
              <w:rPr>
                <w:rFonts w:cs="Times New Roman" w:ascii="Times New Roman" w:hAnsi="Times New Roman"/>
                <w:lang w:val="en-US"/>
              </w:rPr>
              <w:t>80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человек/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человек/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человек/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человек/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</w:rPr>
              <w:t xml:space="preserve"> человек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3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</w:t>
            </w:r>
            <w:r>
              <w:rPr>
                <w:rFonts w:cs="Times New Roman" w:ascii="Times New Roman" w:hAnsi="Times New Roman"/>
                <w:u w:val="single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1" w:name="Par923"/>
            <w:bookmarkEnd w:id="1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лас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лас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помещ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городных оздоровительных лагерей, баз отдых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</w:t>
            </w:r>
            <w:r>
              <w:rPr>
                <w:rFonts w:cs="Times New Roman" w:ascii="Times New Roman" w:hAnsi="Times New Roman"/>
                <w:u w:val="single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да</w:t>
            </w:r>
            <w:r>
              <w:rPr>
                <w:rFonts w:cs="Times New Roman" w:ascii="Times New Roman" w:hAnsi="Times New Roman"/>
              </w:rPr>
              <w:t>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</w:t>
            </w:r>
            <w:r>
              <w:rPr>
                <w:rFonts w:cs="Times New Roman" w:ascii="Times New Roman" w:hAnsi="Times New Roman"/>
                <w:u w:val="single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u w:val="single"/>
              </w:rPr>
              <w:t>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</w:t>
            </w:r>
            <w:r>
              <w:rPr>
                <w:rFonts w:cs="Times New Roman" w:ascii="Times New Roman" w:hAnsi="Times New Roman"/>
                <w:u w:val="single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</w:t>
            </w:r>
            <w:r>
              <w:rPr>
                <w:rFonts w:cs="Times New Roman" w:ascii="Times New Roman" w:hAnsi="Times New Roman"/>
                <w:u w:val="single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</w:t>
            </w:r>
            <w:r>
              <w:rPr>
                <w:rFonts w:cs="Times New Roman" w:ascii="Times New Roman" w:hAnsi="Times New Roman"/>
                <w:u w:val="single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</w:t>
            </w:r>
            <w:r>
              <w:rPr>
                <w:rFonts w:cs="Times New Roman" w:ascii="Times New Roman" w:hAnsi="Times New Roman"/>
                <w:u w:val="single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человек</w:t>
            </w:r>
            <w:r>
              <w:rPr>
                <w:rFonts w:cs="Times New Roman" w:ascii="Times New Roman" w:hAnsi="Times New Roman"/>
                <w:lang w:val="en-US"/>
              </w:rPr>
              <w:t xml:space="preserve"> 12</w:t>
            </w:r>
            <w:r>
              <w:rPr>
                <w:rFonts w:cs="Times New Roman" w:ascii="Times New Roman" w:hAnsi="Times New Roman"/>
              </w:rPr>
              <w:t>/%</w:t>
            </w:r>
          </w:p>
        </w:tc>
      </w:tr>
    </w:tbl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Структура и система управления.</w:t>
      </w:r>
    </w:p>
    <w:p>
      <w:pPr>
        <w:pStyle w:val="Normal"/>
        <w:shd w:fill="FFFFFF" w:val="clear"/>
        <w:spacing w:lineRule="atLeast" w:line="306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учреждением осуществляется в соответствии с Федеральным </w:t>
      </w:r>
      <w:r>
        <w:rPr>
          <w:rFonts w:cs="Times New Roman" w:ascii="Times New Roman" w:hAnsi="Times New Roman"/>
          <w:sz w:val="24"/>
          <w:szCs w:val="24"/>
        </w:rPr>
        <w:t>Законом «Об образовании в Российской Федерации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учреждения и другими локальными актами. Деятельность учреждения регламентируется приказами и распоряжениями управления по образованию, опеке и попечительству   Администрации Кореневского района; правилами внутреннего трудового распорядка, приказами директора.</w:t>
      </w:r>
    </w:p>
    <w:p>
      <w:pPr>
        <w:pStyle w:val="Normal"/>
        <w:shd w:fill="FFFFFF" w:val="clear"/>
        <w:spacing w:lineRule="atLeast" w:line="306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сех сотрудников учреждения определены их функциональные обязанности, права, полномочия и ответственность, а также связи и отношения по должности.</w:t>
      </w:r>
    </w:p>
    <w:p>
      <w:pPr>
        <w:pStyle w:val="Normal"/>
        <w:shd w:fill="FFFFFF" w:val="clear"/>
        <w:spacing w:lineRule="atLeast" w:line="306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м принципом управления учреждением является коллективность принятия решений и персональная ответственность субъектов управления.</w:t>
      </w:r>
    </w:p>
    <w:p>
      <w:pPr>
        <w:pStyle w:val="Style19"/>
        <w:spacing w:before="180" w:after="180"/>
        <w:ind w:firstLine="708"/>
        <w:jc w:val="both"/>
        <w:rPr/>
      </w:pPr>
      <w:r>
        <w:rPr/>
        <w:t>Управление МКУ ДО «Кореневский районный ДДТ» осуществляется на основе сочетания принципов самоуправления коллектива и единоначалия.</w:t>
      </w:r>
    </w:p>
    <w:p>
      <w:pPr>
        <w:pStyle w:val="Style19"/>
        <w:spacing w:before="180" w:after="180"/>
        <w:ind w:firstLine="708"/>
        <w:jc w:val="both"/>
        <w:rPr/>
      </w:pPr>
      <w:r>
        <w:rPr/>
        <w:t>В основу положена следующая структура управления:</w:t>
      </w:r>
    </w:p>
    <w:p>
      <w:pPr>
        <w:pStyle w:val="Style19"/>
        <w:spacing w:before="180" w:after="180"/>
        <w:jc w:val="both"/>
        <w:rPr/>
      </w:pPr>
      <w:r>
        <w:rPr/>
        <w:t>  </w:t>
      </w:r>
      <w:r>
        <w:rPr>
          <w:u w:val="single"/>
        </w:rPr>
        <w:t>Первый уровень - Директор.</w:t>
      </w:r>
    </w:p>
    <w:p>
      <w:pPr>
        <w:pStyle w:val="Style19"/>
        <w:spacing w:before="180" w:after="180"/>
        <w:jc w:val="both"/>
        <w:rPr/>
      </w:pPr>
      <w:r>
        <w:rPr/>
        <w:t> </w:t>
      </w:r>
      <w:r>
        <w:rPr/>
        <w:tab/>
        <w:t>Директор Учреждения несёт ответственность перед государством, обществом и Учредителем за свою деятельность в соответствии с функциональными обязанностями, предусмотренными квалификационными требованиями, трудовым договором и Уставом. Представляет интересы Учреждения в государственных и общественных инстанциях. Директор Учреждения несет персональную юридическую ответственность за организацию жизнедеятельности Учреждения, создает благоприятные условия для развития учреждения.</w:t>
      </w:r>
    </w:p>
    <w:p>
      <w:pPr>
        <w:pStyle w:val="Style19"/>
        <w:spacing w:before="180" w:after="180"/>
        <w:jc w:val="both"/>
        <w:rPr>
          <w:u w:val="single"/>
        </w:rPr>
      </w:pPr>
      <w:r>
        <w:rPr>
          <w:u w:val="single"/>
        </w:rPr>
        <w:t xml:space="preserve">Второй уровень - Коллегиальные органы управления </w:t>
      </w:r>
    </w:p>
    <w:p>
      <w:pPr>
        <w:pStyle w:val="Style19"/>
        <w:spacing w:before="180" w:after="180"/>
        <w:jc w:val="both"/>
        <w:rPr/>
      </w:pPr>
      <w:r>
        <w:rPr/>
        <w:t> </w:t>
      </w:r>
      <w:r>
        <w:rPr/>
        <w:tab/>
        <w:t>Общее собрание работников Учреждения, Педагогический совет, Общее родительское собрание.</w:t>
      </w:r>
    </w:p>
    <w:p>
      <w:pPr>
        <w:pStyle w:val="Style19"/>
        <w:spacing w:before="180" w:after="180"/>
        <w:jc w:val="both"/>
        <w:rPr>
          <w:u w:val="single"/>
        </w:rPr>
      </w:pPr>
      <w:r>
        <w:rPr>
          <w:u w:val="single"/>
        </w:rPr>
        <w:t>Третий уровень - Методический совет</w:t>
      </w:r>
    </w:p>
    <w:p>
      <w:pPr>
        <w:pStyle w:val="Style19"/>
        <w:spacing w:before="180" w:after="180"/>
        <w:jc w:val="both"/>
        <w:rPr/>
      </w:pPr>
      <w:r>
        <w:rPr/>
        <w:t> </w:t>
      </w:r>
      <w:r>
        <w:rPr/>
        <w:tab/>
        <w:t>Методический совет – коллегиальный совещательный орган, в состав которого входят руководители методических объединений. Методические объединения – структурные подразделения методической службы Учреждения, объединяют педагогов одной образовательной области. Деятельность методического совета возглавляет методист.</w:t>
      </w:r>
    </w:p>
    <w:p>
      <w:pPr>
        <w:pStyle w:val="Style19"/>
        <w:spacing w:before="180" w:after="180"/>
        <w:jc w:val="both"/>
        <w:rPr>
          <w:u w:val="single"/>
        </w:rPr>
      </w:pPr>
      <w:r>
        <w:rPr>
          <w:u w:val="single"/>
        </w:rPr>
        <w:t>Органы самоуправления:</w:t>
      </w:r>
    </w:p>
    <w:p>
      <w:pPr>
        <w:pStyle w:val="Style19"/>
        <w:spacing w:before="180" w:after="180"/>
        <w:jc w:val="both"/>
        <w:rPr/>
      </w:pPr>
      <w:r>
        <w:rPr/>
        <w:t>Общее собрание работников Учреждения, Педагогический совет, Общее родительское собр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является коллегиальным органом управления Учреждения, реализующим принцип демократического, государственно-общественного характера управления образованием.</w:t>
      </w:r>
    </w:p>
    <w:p>
      <w:pPr>
        <w:pStyle w:val="Style19"/>
        <w:spacing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180" w:after="180"/>
        <w:jc w:val="center"/>
        <w:rPr>
          <w:b/>
          <w:b/>
          <w:color w:val="000000"/>
        </w:rPr>
      </w:pPr>
      <w:r>
        <w:rPr>
          <w:rFonts w:eastAsia="Calibri"/>
          <w:b/>
          <w:lang w:eastAsia="en-US"/>
        </w:rPr>
        <w:t>4.</w:t>
      </w:r>
      <w:r>
        <w:rPr>
          <w:b/>
          <w:color w:val="000000"/>
        </w:rPr>
        <w:t>Качество кадрового, учебно-методического, информационного и библиотечного обеспечения</w:t>
      </w:r>
    </w:p>
    <w:p>
      <w:pPr>
        <w:pStyle w:val="Style19"/>
        <w:spacing w:before="180" w:after="180"/>
        <w:ind w:firstLine="708"/>
        <w:jc w:val="both"/>
        <w:rPr/>
      </w:pPr>
      <w:r>
        <w:rPr/>
        <w:t>Кадровый состав педагогических работников остается стабильным на протяжении трёх лет. Этот факт положительно сказывается на результативности образовательной деятельности учреждения.</w:t>
      </w:r>
    </w:p>
    <w:p>
      <w:pPr>
        <w:pStyle w:val="Style19"/>
        <w:spacing w:before="180" w:after="180"/>
        <w:jc w:val="both"/>
        <w:rPr/>
      </w:pPr>
      <w:r>
        <w:rPr/>
        <w:t xml:space="preserve"> </w:t>
      </w:r>
      <w:r>
        <w:rPr/>
        <w:tab/>
        <w:t xml:space="preserve">МКУ ДО «Кореневский районный ДДТ» обеспечено кадрами соответствующей квалификации и соответствующего уровня образования.    Педагогический состав Дома детского творчества –5 педагогов дополнительного образовани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педагог имеют 1 квалификационную категорию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педагога  категории не име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1.Список работников МКУ ДО «Кореневский районный ДДТ» на 2019-2020 учебный го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2409"/>
        <w:gridCol w:w="993"/>
        <w:gridCol w:w="850"/>
        <w:gridCol w:w="1134"/>
      </w:tblGrid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ность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вание творче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ип (вид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дагогичес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азря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дельна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грузк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количеств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н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 Рыльское педагогическое училище,1990г, 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х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н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елые ру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 Рыльское педагогическое училище,2000г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ол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н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оими ру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 Рыльский социально-педагогический колледж, 2013г., 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н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магопла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специальное, Рыльское педагогическое училище, 2006г, учитель нач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шин Семен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бото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«Юго-Западный государственный Педагогический   университет,2017, Менедж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дагоги прошли курсы повышения квалификации в ОГБУ ДПО «Курский институт развития образования»  по теме «</w:t>
      </w:r>
      <w:r>
        <w:rPr>
          <w:rFonts w:cs="Times New Roman" w:ascii="Times New Roman" w:hAnsi="Times New Roman"/>
          <w:sz w:val="24"/>
          <w:szCs w:val="24"/>
        </w:rPr>
        <w:t>Профессиональная переподготовка "Теория и методика дополнительного образования" в объеме 540 час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е работники принимают участие в конкурсах профессионального мастерства «Сердце отдаю детям».     </w:t>
      </w:r>
    </w:p>
    <w:p>
      <w:pPr>
        <w:pStyle w:val="Normal"/>
        <w:spacing w:lineRule="auto" w:line="240" w:before="180" w:after="1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анализируя кадровую обеспеченность образовательной деятельности МУ ДО «Кореневский районный ДДТ», можно сделать следующие выво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детского творчества имеет необходимые количественные и качественные показатели для решения актуальных задач в сфере дополнительно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КУ ДО «Кореневский районный ДДТ» располагает работоспособными  кадрами, вместе с тем администрации необходимо активизировать деятельность по прохождению аттестации педагогами учреждения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before="180" w:after="180"/>
        <w:ind w:left="720" w:hanging="0"/>
        <w:rPr>
          <w:rFonts w:ascii="Arial" w:hAnsi="Arial" w:cs="Arial"/>
          <w:color w:val="433B32"/>
        </w:rPr>
      </w:pP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5.Материально-техническая база</w:t>
      </w:r>
    </w:p>
    <w:p>
      <w:pPr>
        <w:pStyle w:val="Style19"/>
        <w:spacing w:before="180" w:after="180"/>
        <w:ind w:firstLine="708"/>
        <w:jc w:val="both"/>
        <w:rPr/>
      </w:pPr>
      <w:r>
        <w:rPr/>
        <w:t>В организации учебного процесса и повышения его качества значительную роль играет материально-техническое оснащение.</w:t>
      </w:r>
    </w:p>
    <w:p>
      <w:pPr>
        <w:pStyle w:val="Style19"/>
        <w:spacing w:before="180" w:after="180"/>
        <w:ind w:firstLine="708"/>
        <w:jc w:val="both"/>
        <w:rPr/>
      </w:pPr>
      <w:r>
        <w:rPr/>
        <w:t xml:space="preserve">МКУ ДО «Креневский районный ДДТ» занимает двухэтажное здание 1900 года постройки. общей площадью 162 кв. метра.      </w:t>
      </w:r>
    </w:p>
    <w:p>
      <w:pPr>
        <w:pStyle w:val="Style19"/>
        <w:spacing w:before="0" w:after="0"/>
        <w:ind w:firstLine="708"/>
        <w:jc w:val="both"/>
        <w:rPr/>
      </w:pPr>
      <w:r>
        <w:rPr/>
        <w:t>Образовательная деятельность осуществляется в 4 учебных кабинетах, спортзале. Имеется методический кабинет. Учебные кабинеты имеют необходимое оборудование и инвентарь для осуществления образовательного процесса: учебную мебель,  дидактические материалы, в учебных целях используются 3 компьютера, все имеют выход в Интернет.</w:t>
      </w:r>
    </w:p>
    <w:p>
      <w:pPr>
        <w:pStyle w:val="Style19"/>
        <w:spacing w:before="0" w:after="0"/>
        <w:jc w:val="both"/>
        <w:rPr/>
      </w:pPr>
      <w:r>
        <w:rPr/>
        <w:t>За отчетный период в помещении МКУ ДО «Кореневский районный ДДТ» силами коллектива был произведен косметический ремонт. Администрация, педагогический и обслуживающий персонал проявляют личную заинтересованность в сохранении имеющегося инвентаря и оборудования, что позволяет вести образовательный процесс в соответствии с санитарными нормами и требованиями. Территория учреждения благоустроена и озеленена.</w:t>
      </w:r>
    </w:p>
    <w:p>
      <w:pPr>
        <w:pStyle w:val="Style19"/>
        <w:spacing w:before="0" w:after="0"/>
        <w:jc w:val="both"/>
        <w:rPr/>
      </w:pPr>
      <w:r>
        <w:rPr/>
        <w:t xml:space="preserve">Вместе с тем, реализация комплексной федеральной целевой программы развития образования требует наличия основательной материально-технической базы в каждом учреждении. Для удовлетворения социальных потребностей запросов родителей и детей МКУ ДО «Кореневский районный ДДТ» жизненно необходимы сантехнические площади, которых недостаточно в нашем старинном з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92" w:leader="none"/>
        </w:tabs>
        <w:overflowPunc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 Дома детского творчества осуществляет дополнительное образование детей как единый це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ленаправленный процесс, интегрирующий обучение, воспитание и развитие. Поэтому в учреждении ведется просветительская и культурно-массовая работа. Стали традиционными такие мероприятия, как «День матери», Новогодний утренник, «А, ну-ка, девочки», различные конкурсы и викторины. Досуговая  деятельность позволяет детям проявить активность, почувствовать ситуацию успеха, развить способности.</w:t>
      </w:r>
    </w:p>
    <w:p>
      <w:pPr>
        <w:pStyle w:val="Normal"/>
        <w:spacing w:before="0" w:after="0"/>
        <w:jc w:val="both"/>
        <w:rPr>
          <w:color w:val="3399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и обучающиеся Дома детского творчества принимают активное участие в массовых районных мероприятиях и народных гуляниях, организуя конкурсы, выставки, мастер-классы.</w:t>
      </w:r>
      <w:r>
        <w:rPr>
          <w:color w:val="339966"/>
          <w:sz w:val="24"/>
          <w:szCs w:val="24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Работа с родител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ксимальное сближение интересов родителей и педагогов по формированию развитой лич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ация и совместное проведение досуга детей и родител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создание условий для благоприятного взаимодействия всех участников учебно-воспитательного процесса – педагогов, детей, родител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Виды деятельност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трудничество с общественными и правовыми организациями в целях сохранения психического и физического здоровья и благополучия ребенк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щрение родителей, участвующих в жизн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ловия обеспечения образовательного процесса отвечают нормам действующего законодательства и позволяют качественно организовывать образовательный проце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492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Т. Н. Паращай.              </w:t>
      </w:r>
    </w:p>
    <w:sectPr>
      <w:type w:val="nextPage"/>
      <w:pgSz w:w="11906" w:h="16838"/>
      <w:pgMar w:left="1077" w:right="851" w:gutter="0" w:header="0" w:top="1134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napToGrid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Courier New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-ddt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0:00Z</dcterms:created>
  <dc:creator>Анна</dc:creator>
  <dc:description/>
  <cp:keywords/>
  <dc:language>en-US</dc:language>
  <cp:lastModifiedBy>Татьна</cp:lastModifiedBy>
  <cp:lastPrinted>2019-04-22T10:45:00Z</cp:lastPrinted>
  <dcterms:modified xsi:type="dcterms:W3CDTF">2020-04-18T15:13:00Z</dcterms:modified>
  <cp:revision>15</cp:revision>
  <dc:subject/>
  <dc:title/>
</cp:coreProperties>
</file>