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МКУ ДО «Кореневский райо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ДД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з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Самообследование МКУ ДО «Кореневский районный ДДТ»   проводилось в соответствии с Положением о проведении самообследования образовательного учреждение, утвержденного приказом от 12.01.15 № 2-2А «Об утверждении Положения о проведении самообследования образовательного учрежд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Самообследование проводится ежегодно комиссией, в состав которой входит администрация учреждения, педагог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Самообследование проводится в форме анали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МКУ ДО «Кореневский районный ДДТ» является муниципальным казенным образовнательным учреждением, ориентированным на обучение, воспитание и развитие всех и каждого 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Принципами образовательной политики являются следу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- демократизация (сотрудничество педагогов и обучающихся, обучающихся друг с другом, педагогов и род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- гуманизация (личностно-ориентированная педагогика, направленная на удовлетворение образовательных потребностей обучающихся, их родителей, на выявление и развитие способностей дет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- дифференциация (учет учебных, интеллектуальных и психологических особенностей обучающихся, их профессиональных склонностей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рганизационно-правовое обеспечение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1.Полное наименование ОУ в соответствии с Устав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 учреждение дополнительного образования  «Кореневский районный Дом детского творчества»  Кореневского района Ку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Место нахождения О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/>
        <w:t>307410, Курская обл., п. Коренево, ул. Ленина, д. 50.</w:t>
      </w:r>
    </w:p>
    <w:tbl>
      <w:tblPr>
        <w:tblW w:w="7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41"/>
        <w:gridCol w:w="818"/>
        <w:gridCol w:w="850"/>
        <w:gridCol w:w="2336"/>
      </w:tblGrid>
      <w:tr>
        <w:trPr/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Контактный телеф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47147) 2-11-8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</w:p>
        </w:tc>
      </w:tr>
    </w:tbl>
    <w:p>
      <w:pPr>
        <w:pStyle w:val="Heading5"/>
        <w:keepNext w:val="false"/>
        <w:tabs>
          <w:tab w:val="clear" w:pos="708"/>
          <w:tab w:val="left" w:pos="360" w:leader="none"/>
          <w:tab w:val="left" w:pos="5940" w:leader="none"/>
        </w:tabs>
        <w:suppressAutoHyphens w:val="true"/>
        <w:jc w:val="lef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дрес сайта О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r-ddt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 учреждения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муниципального казенного  учреждения дополнительного образования  «Кореневский районный Дом детского творчества» Кореневского района Курской области утвержден  постановлением Администрации Кореневского района Курской области от 14декабря 2015 г. № 678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i/>
          <w:sz w:val="24"/>
          <w:szCs w:val="24"/>
        </w:rPr>
        <w:t>Учреди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м и собственником Учреждения является муниципальный район «Кореневский район»  Курской области.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1980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Функции и полномочия Учредителя в отношении Учреждения осуществляет Администрация  Корен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6. Свидетельство о постановке на учет в налоговом орган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рия  46   №  000096629   дата регистрации  12 мая 2003 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sz w:val="24"/>
          <w:szCs w:val="24"/>
        </w:rPr>
        <w:t>4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00285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7. Свидетельство о внесении записи в ЕГЛЮЛ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Э9965-15-2241024  дата регистрации  24 декабря 2015 г.  выдано Межрайонной ИФНС России №4 по Кур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sz w:val="24"/>
          <w:szCs w:val="24"/>
        </w:rPr>
        <w:t>10346240005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8. Лицензия на  осуществление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 №  2659   дата выдачи 20 декабря 2016 г.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/>
      </w:pPr>
      <w:r>
        <w:rPr/>
        <w:t>Все реализуемые общеобразовательные программы:</w:t>
      </w:r>
    </w:p>
    <w:tbl>
      <w:tblPr>
        <w:tblW w:w="7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850"/>
        <w:gridCol w:w="2151"/>
        <w:gridCol w:w="1806"/>
        <w:gridCol w:w="1544"/>
      </w:tblGrid>
      <w:tr>
        <w:trPr>
          <w:trHeight w:val="18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 ОП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1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а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>
          <w:trHeight w:val="1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а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</w:tr>
      <w:tr>
        <w:trPr>
          <w:trHeight w:val="1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9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Локальные акты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обучающихся в МКУ ДО «Кореневский районный ДД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тском объедин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 рабочей програм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 должностном (внутриучрежденческом) контр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едагогическом совет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е, переодичности и порядке текущего контроля успеваемости и промежуточной аттестации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тском объедин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едении классного жур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формления возникновения, приостановления и прекращения отношений между МКУ ДО «Кореневский районный ДДТ» и обучающимися и (или) родителями (законными представителями) несовершеннолетних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спределении стимулирующих выплат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708" w:firstLine="12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МКУ ДО «Кореневский районный ДДТ» регламентируется дополнительными образовательными программами, должностными инструкциями сотрудников.</w:t>
      </w:r>
    </w:p>
    <w:p>
      <w:pPr>
        <w:pStyle w:val="Normal"/>
        <w:overflowPunct w:val="false"/>
        <w:autoSpaceDE w:val="false"/>
        <w:ind w:left="708" w:firstLine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ое обеспечение образовательной деятельности МКУ ДО «Кореневский районный ДДТ» соответствует требованиям действующего законодательства в области образования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Условия функционирования общеобразователь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1.Данные о контингенте обучающихся, формах обучения на 01.01.2016 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67"/>
        <w:gridCol w:w="709"/>
        <w:gridCol w:w="567"/>
        <w:gridCol w:w="709"/>
        <w:gridCol w:w="708"/>
        <w:gridCol w:w="709"/>
        <w:gridCol w:w="2059"/>
      </w:tblGrid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ворческого объедин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 груп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. детей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 занятий</w:t>
            </w:r>
          </w:p>
        </w:tc>
      </w:tr>
      <w:tr>
        <w:trPr>
          <w:trHeight w:val="115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год обуче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удожествен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воими ру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1,ДДТ,  д/с №3.</w:t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ыйкруж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2,д/с №1</w:t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магоплас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№ 4, КСОШ № 1, ДДТ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ДТ,д/с № 2   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колого-биол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Экол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евская СОШ №2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натурали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евская СОШ №1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уристско-краевед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уриз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ая Сош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о-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-Грунская СОШ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Режим работы учреждения</w:t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653"/>
        <w:gridCol w:w="1426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ик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дн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дней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Учебный  год – 36 недел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тестация  выпускников проводиться на основан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ение о форме, пере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spacing w:lineRule="exact" w:line="317"/>
        <w:ind w:left="43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3. Связь с социумом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детского творчества взаимодействует с другими образовательными и культурными учреждениями, с общественными организациями. С образовательными учреждениями района заключены договоры о совместной деятельности. В течении  нескольких лет сотрудничаем с районным учреждением культуры в проведении районных и областных мероприятий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функционирования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МКО ДО «Кореневский районный ДДТ» позволяют качественно реализовывать образовательный процес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Структура и система управления</w:t>
      </w:r>
    </w:p>
    <w:p>
      <w:pPr>
        <w:pStyle w:val="Normal"/>
        <w:shd w:fill="FFFFFF" w:val="clear"/>
        <w:spacing w:lineRule="atLeast" w:line="306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учреждением осуществляется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 «Об образовании в Российской Федерации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школы и другими локальными актами. Деятельность учреждения регламентируется приказами и распоряжениями управления по образованию, опеке и попечительству   Администрации Кореневского района; правилами внутреннего трудового распорядка, приказами директора.</w:t>
      </w:r>
    </w:p>
    <w:p>
      <w:pPr>
        <w:pStyle w:val="Normal"/>
        <w:shd w:fill="FFFFFF" w:val="clear"/>
        <w:spacing w:lineRule="atLeast" w:line="306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внутриучрежденческого управления представляет собой линейно-функциональную структуру:</w:t>
      </w:r>
    </w:p>
    <w:p>
      <w:pPr>
        <w:pStyle w:val="Normal"/>
        <w:shd w:fill="FFFFFF" w:val="clear"/>
        <w:spacing w:lineRule="atLeast" w:line="306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уровень: директор учреждения.</w:t>
      </w:r>
    </w:p>
    <w:p>
      <w:pPr>
        <w:pStyle w:val="Normal"/>
        <w:shd w:fill="FFFFFF" w:val="clear"/>
        <w:spacing w:lineRule="atLeast" w:line="30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й уровень: педагогический совет,   профсоюзный комитет.</w:t>
      </w:r>
    </w:p>
    <w:p>
      <w:pPr>
        <w:pStyle w:val="Normal"/>
        <w:shd w:fill="FFFFFF" w:val="clear"/>
        <w:spacing w:lineRule="atLeast" w:line="306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етий уровень:  педагоги дополнительного образования.</w:t>
      </w:r>
    </w:p>
    <w:p>
      <w:pPr>
        <w:pStyle w:val="Normal"/>
        <w:shd w:fill="FFFFFF" w:val="clear"/>
        <w:spacing w:lineRule="atLeast" w:line="306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етвертый уровень:  обучающиеся.</w:t>
      </w:r>
    </w:p>
    <w:p>
      <w:pPr>
        <w:pStyle w:val="Normal"/>
        <w:shd w:fill="FFFFFF" w:val="clear"/>
        <w:spacing w:lineRule="atLeast" w:line="306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сех сотрудников учреждения определены их функциональные обязанности, права, полномочия и ответственность, а также связи и отношения по должности.</w:t>
      </w:r>
    </w:p>
    <w:p>
      <w:pPr>
        <w:pStyle w:val="Normal"/>
        <w:shd w:fill="FFFFFF" w:val="clear"/>
        <w:spacing w:lineRule="atLeast" w:line="306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 принципом управления учреждением является коллективность принятия решений и персональная ответственность субъектов управления.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несет персональную юридическую ответственность за организацию деятельности, создает благоприятные условия для развития школы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Качество кадрового, учебно-методического, информационного и библиотечного обесп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КУ ДО «Кореневский районный ДДТ» обеспечено кадрами соответствующей квалификации и соответствующего уровня образования.   </w:t>
      </w:r>
      <w:r>
        <w:rPr>
          <w:rFonts w:cs="Times New Roman" w:ascii="Times New Roman" w:hAnsi="Times New Roman"/>
          <w:sz w:val="20"/>
          <w:szCs w:val="20"/>
        </w:rPr>
        <w:t xml:space="preserve"> Педагогический состав Дома детского творчества –9 педагогов дополнительного образования. Из них  5 основных, 4 педагога работают по совмести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педагог имеют высшую квалификационную категор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 педагогов имеют 1 квалификационную категорию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  категории не име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та ведется в 3 общеобразовательных учреждениях и 4 учреждениях дошкольного 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1.Список работников МКУ ДО «Кореневский районный ДДТ» по состоянию на 01.01.17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9"/>
        <w:gridCol w:w="993"/>
        <w:gridCol w:w="2268"/>
        <w:gridCol w:w="850"/>
        <w:gridCol w:w="709"/>
        <w:gridCol w:w="850"/>
        <w:gridCol w:w="993"/>
      </w:tblGrid>
      <w:tr>
        <w:trPr>
          <w:trHeight w:val="4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правленнос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звание творче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ип (вид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дагогиче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разря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дельн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груз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а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д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, Рыльское педагогическое училище,1990г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х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хайл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мелые ру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, Рыльское педагогическое училище,2000г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олап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воими рук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, Рыльский социально-педагогический колледж, 2013г.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год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емоух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тературный круж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МЭБИК, 200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ю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тор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умагоплас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специальное, Рыльское педагогическое училище, 2006г, учитель началь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го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тол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дрееви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триот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Курский Государственный Педагогический   Институт,1983, учитель 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гу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 Борис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оло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олого-биолог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Курский Государственный Педагогический   Институт, 1994г.,учитель  биологии и хи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совмест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Юный натуралис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о-биолог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Курский Государственный Педагогический Инсти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дин Игорь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уриз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ско-краевед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елгородский государственный университет, 1998г., 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Сведения об учебных программах, реализуемых ОУ</w:t>
      </w:r>
    </w:p>
    <w:tbl>
      <w:tblPr>
        <w:tblW w:w="8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9"/>
        <w:gridCol w:w="993"/>
        <w:gridCol w:w="2268"/>
        <w:gridCol w:w="1134"/>
        <w:gridCol w:w="577"/>
      </w:tblGrid>
      <w:tr>
        <w:trPr>
          <w:trHeight w:val="4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правленнос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звание творче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ип (вид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дельн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груз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а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д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, Рыльское педагогическое училище,1990г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х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хайл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мелые ру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, Рыльское педагогическое училище,2000г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олап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воими рук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, Рыльский социально-педагогический колледж, 2013г.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емоух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тературный круж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МЭБИК, 200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ю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тор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умагоплас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специальное, Рыльское педагогическое училище, 2006г, учитель нача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го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тол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дрееви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триот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уристско-краевед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Курский Государственный Педагогический   Институт,1983, учитель 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гу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 Борис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олог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Курский Государственный Педагогический   Институт, 1994г.,учитель  биологии и хи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ц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Юный натуралист» Естественнонау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Курский Государственный Педагогический   Институт, 1996г.,учитель 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дин Игорь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уриз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ско-краевед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елгородский государственный университет, 1998г., 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Материально-техническая баз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 детского творчества располагается в здании МКОУ «Кореневская средняя общеобразовательная школа им. Дудкина»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абинет –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-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- 96,2 кв.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ая работа</w:t>
      </w:r>
    </w:p>
    <w:p>
      <w:pPr>
        <w:pStyle w:val="Normal"/>
        <w:tabs>
          <w:tab w:val="clear" w:pos="708"/>
          <w:tab w:val="left" w:pos="5292" w:leader="none"/>
        </w:tabs>
        <w:overflowPunc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 Дома детского творчества осуществляет дополнительное образование детей как единый ц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енаправленный процесс, интегрирующий обучение, воспитание и развитие. Поэтому в учреждении ведется просветительская и культурно-массовая работа. Стали традиционными такие мероприятия, как «День матери», Новогодний утренник, «А, ну-ка, девочки», различные конкурсы и викторины. Досуговая  деятельность позволяет детям проявить активность, почувствовать ситуацию успеха, развить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 обучающиеся Дома детского творчества принимают активное участие в массовых районных мероприятиях и народных гуляниях, организуя конкурсы, выставки, мастер-классы.</w:t>
      </w:r>
    </w:p>
    <w:p>
      <w:pPr>
        <w:pStyle w:val="Normal"/>
        <w:shd w:fill="FEFFFC" w:val="clear"/>
        <w:spacing w:lineRule="atLeast" w:line="253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EFFFC" w:val="clear"/>
        <w:spacing w:lineRule="atLeast" w:line="253" w:before="280" w:after="280"/>
        <w:jc w:val="both"/>
        <w:rPr>
          <w:rFonts w:ascii="Times New Roman" w:hAnsi="Times New Roman" w:cs="Times New Roman"/>
          <w:b/>
          <w:b/>
          <w:i/>
          <w:i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б участии обучающихся в районных и областных конкурсах, соревнованиях в             2016-2017 учебном го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отчетный период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Дома детского творчества принимали участие в районных и  областных мероприятия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ся объединения « Патриот» Каркосова М, рук.Нагорных А.А., стала победителем в районном и приняла участие в областном фотоконкурсе «Туризм в объективе», награждена грамотой за художественную выразительность фото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ъединения «Туризм » Гамаюнов В., Копылов В., Фомина Л., Скрипкин К., Середина А., руководитель Бородин И.Н., заняли 2-е и 3-е место в региональных соревнованиях «Школа безопас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ореневского района, рук. Бородин И.Н., заняла 2-е место на областных финальных соревнованиях по спортивному туризму на пешеходных дистан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ев Д., рук. Тюрина Ю.В., Воробьева А., рук. Михолап Н.И., Богданова З., рук. Ворохта С.М., награждены грамотами управления по образованию, опеке и попечительства за лучшие работы, представленные на районную выставку декоративного творчества «Рождественская открыт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жегодной выставке декоративно-прикладного творчества  обучающиеся творческого объединения «Радуга» Гутенева А., Терещенко А., Фомина Л., Фоменко В., стали победителями районного этапа выста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объединения «Радуга» Гутенева А., Фомина Л., рук. Долгалева Н.И.  стали  участниками областного фестиваля «Мир творчества» и областного конкурса «Рождественская открытка». Гутенева Анастасия и Долгалева Н.И. провели мастер-класс по лепке из соленого теста на форуме «Вместе ради детей» .</w:t>
      </w:r>
    </w:p>
    <w:p>
      <w:pPr>
        <w:pStyle w:val="Normal"/>
        <w:autoSpaceDE w:val="false"/>
        <w:rPr>
          <w:color w:val="339966"/>
          <w:sz w:val="24"/>
          <w:szCs w:val="24"/>
        </w:rPr>
      </w:pPr>
      <w:r>
        <w:rPr>
          <w:rFonts w:cs="Calibri"/>
          <w:color w:val="339966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rPr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абота с родител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ксимальное сближение интересов родителей и педагогов по формированию развитой лич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и совместное проведение досуга детей и родителей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-1077" w:right="-26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26755" cy="1114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755" cy="1114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077" w:right="3259" w:gutter="0" w:header="0" w:top="113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-ddt@mail.ru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8:00Z</dcterms:created>
  <dc:creator>Анна</dc:creator>
  <dc:description/>
  <cp:keywords/>
  <dc:language>en-US</dc:language>
  <cp:lastModifiedBy>Татьна</cp:lastModifiedBy>
  <cp:lastPrinted>2017-08-02T10:20:00Z</cp:lastPrinted>
  <dcterms:modified xsi:type="dcterms:W3CDTF">2017-08-02T07:42:00Z</dcterms:modified>
  <cp:revision>10</cp:revision>
  <dc:subject/>
  <dc:title/>
</cp:coreProperties>
</file>