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180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Выявление и оценка результативности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хта С.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ечера, утренники, выставки работ творческих объединений  «Умелые ручки», «Бумагопластика», «Своими рук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ое занятие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Тема МО «Развитие креативного мышления средствами различных видов творчества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Открытое занятие «Изготовление ёлочных укра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орохта С.М.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Михолап Н.И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 состояния пожарной и антитеррористическ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при проведении новогодни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уго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ждественская Елк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 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 творческих работ «Рождественская открыт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астие педагогов в конкурсах различного уро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январ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 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то-видео конкурс «Патриот Отечес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ная программа, посвященная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холап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частии обучающихся в конкурсах различного уровн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детского творчества «Богатство страны  Светоф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 декоративно-прикладного твор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аль- 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Открытое занятие «Открытка из цветной бумаги к 23 февраля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Развитие творческих способностей обучающихся в условиях учреждений дополнительного образования  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юрина Ю.В.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Михолап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Март 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ая выставка «Природа и м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Педагогический совет  «Творческий продукт педагога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а  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Открытое занятие «Изготовление открытки к 8 марта»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Профессиональная компетентность педагога дополнительного оюбразования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орохта С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риклад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ая выставка «Русь мастеро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ная программа, посвященная Дню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олап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тиц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Методическое объединение «Обучение и воспитание успехом»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Открыт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«Знакомство с творчеством С. Михал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юр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Стремоухова И.Н.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апрель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хта С.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кие праздничны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о-познавате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м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мероприятии «День пионе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але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«Анализ деятельности учреждения за 2018-2019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щай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Открытое занятие «Многозадачность, понятие параллельного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Ульшин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ле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 эстетиче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ащиты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к детства, Конкурс рисунков «Мы рисуем Росси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и ДО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логиче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 в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ДО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-авгус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зможны изменения в дат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0:00Z</dcterms:created>
  <dc:creator>ДДТ</dc:creator>
  <dc:description/>
  <cp:keywords/>
  <dc:language>en-US</dc:language>
  <cp:lastModifiedBy>Татьна</cp:lastModifiedBy>
  <cp:lastPrinted>2018-10-04T12:29:00Z</cp:lastPrinted>
  <dcterms:modified xsi:type="dcterms:W3CDTF">2018-10-17T10:24:00Z</dcterms:modified>
  <cp:revision>17</cp:revision>
  <dc:subject/>
  <dc:title>«Утверждаю»:                                                                             «Согласовано»:</dc:title>
</cp:coreProperties>
</file>